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inherit;Times New Roman" w:hAnsi="inherit;Times New Roman" w:eastAsia="inherit;Times New Roman" w:cs="inherit;Times New Roman"/>
          <w:b/>
          <w:b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inherit;Times New Roman" w:ascii="inherit;Times New Roman" w:hAnsi="inherit;Times New Roman"/>
          <w:b/>
          <w:sz w:val="20"/>
          <w:szCs w:val="20"/>
        </w:rPr>
        <w:tab/>
        <w:t>RESUM</w:t>
      </w:r>
      <w:r>
        <w:rPr>
          <w:rFonts w:cs="inherit;Times New Roman" w:ascii="inherit;Times New Roman" w:hAnsi="inherit;Times New Roman"/>
          <w:b/>
          <w:b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 xml:space="preserve">CHANDAN KUMA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E261 2</w:t>
      </w:r>
      <w:r>
        <w:rPr>
          <w:rFonts w:cs="inherit;Times New Roman" w:ascii="inherit;Times New Roman" w:hAnsi="inherit;Times New Roman"/>
          <w:sz w:val="20"/>
          <w:szCs w:val="20"/>
          <w:vertAlign w:val="superscript"/>
        </w:rPr>
        <w:t>nd</w:t>
      </w:r>
      <w:r>
        <w:rPr>
          <w:rFonts w:cs="inherit;Times New Roman" w:ascii="inherit;Times New Roman" w:hAnsi="inherit;Times New Roman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3630" w:leader="none"/>
        </w:tabs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Sec 15 Noida</w:t>
      </w:r>
    </w:p>
    <w:p>
      <w:pPr>
        <w:pStyle w:val="Normal"/>
        <w:tabs>
          <w:tab w:val="clear" w:pos="720"/>
          <w:tab w:val="left" w:pos="3630" w:leader="none"/>
        </w:tabs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UP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sz w:val="20"/>
          <w:szCs w:val="20"/>
        </w:rPr>
        <w:t>MOBILE:- 88601-70734</w:t>
      </w:r>
    </w:p>
    <w:p>
      <w:pPr>
        <w:pStyle w:val="Normal"/>
        <w:tabs>
          <w:tab w:val="clear" w:pos="720"/>
          <w:tab w:val="left" w:pos="3285" w:leader="none"/>
        </w:tabs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sz w:val="20"/>
          <w:szCs w:val="20"/>
        </w:rPr>
        <w:t xml:space="preserve">EMAIL ID:chandan.garg.in@gmail.com                                                                                                                   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>OBJECTIVE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 xml:space="preserve">Highly analytical and process-oriented data analyst with in-depth knowledge of database research methodologies, and big data capture, manipulation and visualization. Experience in interpreting and analyzing data for driving business solutions.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To be employed in a firm where I can put my technical skills to use in enhancing the database systems and in developing software that will be boost the company’s productivity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>PROFESSIONAL QULIFICATION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INSTIT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B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Nahar Institute Of Information Sc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Punjab Technical University Jaland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M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Nahar Institute Of Information Sc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Punjab Technical University Jaland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eastAsia="inherit;Times New Roman" w:cs="inherit;Times New Roman"/>
          <w:b/>
          <w:b/>
          <w:color w:val="000000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  <w:t>ACADEMIC DETA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0"/>
        <w:gridCol w:w="3060"/>
        <w:gridCol w:w="11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 xml:space="preserve">DEGR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 xml:space="preserve">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BOARD / UNIVERS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12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G.S.S.S. Kapah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H.P.S.E.B. Dharms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10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G.S.S.S. Kapah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H.P.S.E.B. Dharms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006</w:t>
            </w:r>
          </w:p>
        </w:tc>
      </w:tr>
    </w:tbl>
    <w:p>
      <w:pPr>
        <w:pStyle w:val="Normal"/>
        <w:ind w:left="-720" w:firstLine="72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  <w:t>PROFESSIONAL EXPERIENCE</w:t>
      </w:r>
      <w:r>
        <w:rPr>
          <w:rFonts w:cs="inherit;Times New Roman" w:ascii="inherit;Times New Roman" w:hAnsi="inherit;Times New Roman"/>
          <w:sz w:val="20"/>
          <w:szCs w:val="20"/>
        </w:rPr>
        <w:t>.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0"/>
          <w:szCs w:val="20"/>
        </w:rPr>
        <w:t>Analyst</w:t>
        <w:tab/>
        <w:tab/>
        <w:tab/>
        <w:tab/>
        <w:tab/>
        <w:tab/>
        <w:t xml:space="preserve"> 28/12/2015-Till Now</w:t>
      </w:r>
    </w:p>
    <w:p>
      <w:pPr>
        <w:pStyle w:val="Normal"/>
        <w:ind w:firstLine="720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cs="inherit;Times New Roman" w:ascii="inherit;Times New Roman" w:hAnsi="inherit;Times New Roman"/>
          <w:b/>
          <w:bCs/>
          <w:sz w:val="20"/>
          <w:szCs w:val="20"/>
        </w:rPr>
        <w:t>EBIX Software India (EHAE)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Renewing dental, vision individual and group policy every month and maintaining report, and mailing letter to insured and agent and updating databas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ign, develop, implement and maintain databases to manage data analysis effort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Developing and</w:t>
      </w:r>
      <w:r>
        <w:rPr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implementing</w:t>
      </w:r>
      <w:r>
        <w:rPr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data analyses and other strategies that optimize statistical efficiency and qualit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ign and implement data mining techniques on large data set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cquiring</w:t>
      </w:r>
      <w:r>
        <w:rPr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data from primary or secondary data sources and maintaining database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nalyzing factor amount and updating premium amount while renewing policy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Take the database reporting needs and turn them into powerful SQL queries that will extract data and compile it into meaningful report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Performed analysis and presented results using SQL, MS-Excel, and Python script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 xml:space="preserve">Conducted a data regression analysis based on insured age and claim submission, achieving a 15% more accurate prediction of performance than previous years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Wrote and executed various SQL database queries from python using Python-Cx_Oracle connecto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Collaborated with project managers, and other team members to gather data for project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Design and maintain SQL/Python scripts to extract required data and Performed analysi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Building reusable code and libraries for future use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ind w:firstLine="720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sz w:val="20"/>
          <w:szCs w:val="20"/>
        </w:rPr>
        <w:t>Claim Adjudicator/ Analyst</w:t>
        <w:tab/>
        <w:tab/>
        <w:tab/>
        <w:t>11/11/2014 – 27/12/201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sz w:val="20"/>
          <w:szCs w:val="20"/>
        </w:rPr>
        <w:t xml:space="preserve">               </w:t>
      </w:r>
      <w:r>
        <w:rPr>
          <w:rFonts w:cs="inherit;Times New Roman" w:ascii="inherit;Times New Roman" w:hAnsi="inherit;Times New Roman"/>
          <w:b/>
          <w:sz w:val="20"/>
          <w:szCs w:val="20"/>
        </w:rPr>
        <w:t>United Health Group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Making MIS reports on daily basis and reporting to offshore team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rovide expertise or general claims support by reviewing, researching, investigating, negotiating, processing and adjusting claim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nalyze and identify trends and provide reports as necessary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 xml:space="preserve">Authorizes the appropriate payment or refers claims to investigators for further review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Conducts data entry and re-work, analyzes and identifies trends and provides reports as necessary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sz w:val="20"/>
          <w:szCs w:val="20"/>
        </w:rPr>
        <w:t>Collaborate with various business units to resolve claims issues to ensure prompt and accurate</w:t>
      </w:r>
      <w:r>
        <w:rPr>
          <w:rFonts w:cs="inherit;Times New Roman" w:ascii="inherit;Times New Roman" w:hAnsi="inherit;Times New Roman"/>
          <w:sz w:val="20"/>
          <w:szCs w:val="20"/>
        </w:rPr>
        <w:t> </w:t>
      </w:r>
      <w:r>
        <w:rPr>
          <w:rFonts w:cs="inherit;Times New Roman" w:ascii="inherit;Times New Roman" w:hAnsi="inherit;Times New Roman"/>
          <w:sz w:val="20"/>
          <w:szCs w:val="20"/>
        </w:rPr>
        <w:t>claims adjudication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6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nherit;Times New Roman" w:ascii="inherit;Times New Roman" w:hAnsi="inherit;Times New Roman"/>
          <w:b/>
          <w:bCs/>
          <w:sz w:val="20"/>
          <w:szCs w:val="20"/>
        </w:rPr>
        <w:t>SKILL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roficient in Cognos Analytics, Tableau,</w:t>
      </w:r>
      <w:r>
        <w:rPr/>
        <w:t xml:space="preserve"> </w:t>
      </w:r>
      <w:r>
        <w:rPr>
          <w:rFonts w:cs="inherit;Times New Roman" w:ascii="inherit;Times New Roman" w:hAnsi="inherit;Times New Roman"/>
          <w:sz w:val="20"/>
          <w:szCs w:val="20"/>
        </w:rPr>
        <w:t>Jypter, Google Colab,Sql Develope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roficient in Python, Numpy, Pandas, Matplotlib, PL/SQL, Advance MS-Excel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Experience in Oracle SQL,PL/SQL query for data extraction and management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Excellent understanding of database structures, principles, theories and practice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Business Intelligence, Data Visualization, Data Mining, Cleaning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>
          <w:rFonts w:cs="inherit;Times New Roman" w:ascii="inherit;Times New Roman" w:hAnsi="inherit;Times New Roman"/>
          <w:sz w:val="20"/>
          <w:szCs w:val="20"/>
        </w:rPr>
        <w:t>Proficient in Machine Learning, scikit-learn library.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Exposure of Web Scraping, NLTK, Scipy.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>PERSONAL SKILLS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  <w:lang w:val="en-US" w:eastAsia="en-US"/>
        </w:rPr>
      </w:pPr>
      <w:r>
        <w:rPr>
          <w:rFonts w:cs="inherit;Times New Roman" w:ascii="inherit;Times New Roman" w:hAnsi="inherit;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76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ositive attitude and dedication towards result oriented task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Flexible in nature and takes initiative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nalytical and logical problem solving abilitie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atience, smart -working with self-motivation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Passionate about learning new things.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1770</wp:posOffset>
                </wp:positionV>
                <wp:extent cx="576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nherit;Times New Roman" w:ascii="inherit;Times New Roman" w:hAnsi="inherit;Times New Roman"/>
          <w:b/>
          <w:sz w:val="20"/>
          <w:szCs w:val="20"/>
        </w:rPr>
        <w:t>About Me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          </w:t>
      </w:r>
      <w:r>
        <w:rPr>
          <w:rFonts w:cs="inherit;Times New Roman" w:ascii="inherit;Times New Roman" w:hAnsi="inherit;Times New Roman"/>
          <w:sz w:val="20"/>
          <w:szCs w:val="20"/>
        </w:rPr>
        <w:t xml:space="preserve">I am an aspiring data scientist and a ML enthusiast. I am really passionate about changing the 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world by using artificial intelligence.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76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nherit;Times New Roman" w:ascii="inherit;Times New Roman" w:hAnsi="inherit;Times New Roman"/>
          <w:b/>
          <w:sz w:val="20"/>
          <w:szCs w:val="20"/>
        </w:rPr>
        <w:t>PERSONAL PARTICULARS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Date of birth</w:t>
        <w:tab/>
        <w:tab/>
        <w:tab/>
        <w:t>:</w:t>
        <w:tab/>
        <w:t>03-01-1991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Father</w:t>
      </w:r>
      <w:r>
        <w:rPr>
          <w:rFonts w:cs="Times New Roman"/>
          <w:sz w:val="20"/>
          <w:szCs w:val="20"/>
        </w:rPr>
        <w:t>’</w:t>
      </w:r>
      <w:r>
        <w:rPr>
          <w:rFonts w:cs="inherit;Times New Roman" w:ascii="inherit;Times New Roman" w:hAnsi="inherit;Times New Roman"/>
          <w:sz w:val="20"/>
          <w:szCs w:val="20"/>
        </w:rPr>
        <w:t>s name</w:t>
        <w:tab/>
        <w:tab/>
        <w:tab/>
        <w:t>:</w:t>
        <w:tab/>
        <w:t>Sh.Rattan Lal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Address (permanent)</w:t>
        <w:tab/>
        <w:tab/>
        <w:t>:</w:t>
        <w:tab/>
        <w:t>Vill. Plasla  P.o. Kapahra teh.ghumarwin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                                                </w:t>
      </w:r>
      <w:r>
        <w:rPr>
          <w:rFonts w:cs="inherit;Times New Roman" w:ascii="inherit;Times New Roman" w:hAnsi="inherit;Times New Roman"/>
          <w:sz w:val="20"/>
          <w:szCs w:val="20"/>
        </w:rPr>
        <w:tab/>
        <w:t>Distt. Bilaspur (h.p.) Pin:-174029.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I here by declare that information furnished above is true the best of my knowledge and belief.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>DATE:-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>PLACE:-</w:t>
      </w:r>
    </w:p>
    <w:p>
      <w:pPr>
        <w:pStyle w:val="Normal"/>
        <w:ind w:left="6480"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t>SIGNATURES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b/>
          <w:sz w:val="20"/>
          <w:szCs w:val="20"/>
        </w:rPr>
        <w:t>(CHANDAN KUMAR)</w:t>
      </w:r>
    </w:p>
    <w:p>
      <w:pPr>
        <w:pStyle w:val="Normal"/>
        <w:ind w:right="-360" w:hanging="0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980" w:right="1080" w:gutter="0" w:header="0" w:top="0" w:footer="0" w:bottom="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eryhardreadability">
    <w:name w:val="veryhardreadability"/>
    <w:qFormat/>
    <w:rPr/>
  </w:style>
  <w:style w:type="character" w:styleId="Complexword">
    <w:name w:val="complexword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20c197eea90c8fa7908341e8add9abb134f530e18705c4458440321091b5b58120b180515415d5408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6:00Z</dcterms:created>
  <dc:creator>Gbros</dc:creator>
  <dc:description/>
  <dc:language>en-US</dc:language>
  <cp:lastModifiedBy>Chandan Kumar</cp:lastModifiedBy>
  <cp:lastPrinted>2018-08-20T18:18:00Z</cp:lastPrinted>
  <dcterms:modified xsi:type="dcterms:W3CDTF">2018-11-29T14:06:00Z</dcterms:modified>
  <cp:revision>2</cp:revision>
  <dc:subject/>
  <dc:title/>
</cp:coreProperties>
</file>