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/>
          <w:b/>
          <w:b/>
          <w:bCs/>
          <w:sz w:val="28"/>
          <w:lang w:val="en-US"/>
        </w:rPr>
      </w:pPr>
      <w:r>
        <w:rPr>
          <w:rFonts w:ascii="Times New Roman;Times New Roman" w:hAnsi="Times New Roman;Times New Roman"/>
          <w:b/>
          <w:bCs/>
          <w:sz w:val="28"/>
          <w:lang w:val="en-US"/>
        </w:rPr>
        <w:t>RESUME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HEMRAJ R. SURTI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u w:val="single" w:color="000000"/>
            <w:lang w:val="en-US"/>
          </w:rPr>
          <w:t>hemrajsurti@gmail.com</w:t>
        </w:r>
      </w:hyperlink>
      <w:r>
        <w:rPr>
          <w:rFonts w:cs="Times New Roman;Times New Roman" w:ascii="Times New Roman;Times New Roman" w:hAnsi="Times New Roman;Times New Roman"/>
          <w:b/>
          <w:lang w:val="en-US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Phone:-</w:t>
      </w:r>
      <w:r>
        <w:rPr>
          <w:rFonts w:cs="Times New Roman;Times New Roman" w:ascii="Times New Roman;Times New Roman" w:hAnsi="Times New Roman;Times New Roman"/>
          <w:b/>
          <w:lang w:val="en-US"/>
        </w:rPr>
        <w:t>986998441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AREER OBJECTIVE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0"/>
          <w:u w:val="single" w:color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 w:color="000000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To become an excellent Software Developer in a technology-driven Company. Seeking a classic opportunity to serve in your esteemed organization with my knowledge, imagination and skills, proving myself worthy in the upliftment of the organization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SKILL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700" w:leader="none"/>
        </w:tabs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OS Environment</w:t>
        <w:tab/>
        <w:t xml:space="preserve">  :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lang w:val="en-US"/>
        </w:rPr>
        <w:t>Linux</w:t>
      </w:r>
      <w:r>
        <w:rPr>
          <w:rFonts w:cs="Times New Roman;Times New Roman" w:ascii="Times New Roman;Times New Roman" w:hAnsi="Times New Roman;Times New Roman"/>
          <w:lang w:val="en-US"/>
        </w:rPr>
        <w:t>,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Window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Programming Language: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/>
        </w:rPr>
        <w:t>Python , PERL , PHP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Databases</w:t>
        <w:tab/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ab/>
        <w:t xml:space="preserve">: </w:t>
      </w:r>
      <w:r>
        <w:rPr>
          <w:rFonts w:cs="Times New Roman;Times New Roman" w:ascii="Times New Roman;Times New Roman" w:hAnsi="Times New Roman;Times New Roman"/>
          <w:b/>
          <w:lang w:val="en-US"/>
        </w:rPr>
        <w:t>PostgreSql , MongoDB, MySql, Sql, SqlLite3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Queuing system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ab/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PubSub, RabbitMQ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Framework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  <w:tab/>
        <w:tab/>
        <w:t xml:space="preserve">: </w:t>
      </w:r>
      <w:r>
        <w:rPr>
          <w:rFonts w:cs="Times New Roman;Times New Roman" w:ascii="Times New Roman;Times New Roman" w:hAnsi="Times New Roman;Times New Roman"/>
          <w:b/>
          <w:lang w:val="en-US"/>
        </w:rPr>
        <w:t>Django, Flask , jQuery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rPr/>
      </w:pPr>
      <w:r>
        <w:rPr>
          <w:rFonts w:cs="Times New Roman;Times New Roman"/>
          <w:b/>
          <w:bCs/>
        </w:rPr>
        <w:t>Google Cloud            :  BigQuery, BigTable, PubSub, Storage, SQL</w:t>
      </w:r>
    </w:p>
    <w:p>
      <w:pPr>
        <w:pStyle w:val="Normal"/>
        <w:widowControl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Others 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                       :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Hardware (Booting, Formatting, Partitioning ,Data Recovery,              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Use of Hirens Boot cd) ,OS &amp; Hardware Troubleshooting and                                           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Networking (Crimping, Switches, LAN, Ip addressing)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Stackoverflow Profile   :   http://stackoverflow.com/users/3744523/hemraj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WORK EXPERIENCE</w:t>
      </w:r>
    </w:p>
    <w:p>
      <w:pPr>
        <w:pStyle w:val="Normal"/>
        <w:widowControl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p>
      <w:pPr>
        <w:pStyle w:val="Normal"/>
        <w:widowControl/>
        <w:rPr/>
      </w:pPr>
      <w:r>
        <w:rPr>
          <w:rFonts w:cs="Times New Roman;Times New Roman"/>
          <w:lang w:val="en-US"/>
        </w:rPr>
        <w:t xml:space="preserve">Company: </w:t>
      </w:r>
      <w:r>
        <w:rPr>
          <w:rFonts w:cs="Times New Roman;Times New Roman"/>
          <w:b/>
          <w:bCs/>
          <w:lang w:val="en-US"/>
        </w:rPr>
        <w:t>Network18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ompany website: </w:t>
      </w:r>
      <w:hyperlink r:id="rId3">
        <w:r>
          <w:rPr>
            <w:rStyle w:val="InternetLink"/>
            <w:rFonts w:ascii="Times New Roman;Times New Roman" w:hAnsi="Times New Roman;Times New Roman"/>
            <w:lang w:val="en-US"/>
          </w:rPr>
          <w:t>http://www.nw18.com/portfolio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Duration: March 2018 - current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Company: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Blenheim Chalcot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ompany website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u w:val="single" w:color="000000"/>
            <w:lang w:val="en-US"/>
          </w:rPr>
          <w:t>https://www.blenheimchalcot.com/</w:t>
        </w:r>
      </w:hyperlink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Duration: March 2016  - Jan 2018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Company: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VIVACONNECT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ompany website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u w:val="single" w:color="000000"/>
            <w:lang w:val="en-US"/>
          </w:rPr>
          <w:t>http://www.vivaconnect.in/</w:t>
        </w:r>
      </w:hyperlink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Duration: FEB 2015  FEB 2016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Previous Company: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OPEN NIRVANA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ompany website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u w:val="single" w:color="000000"/>
            <w:lang w:val="en-US"/>
          </w:rPr>
          <w:t>http://www.opennirvana.com/</w:t>
        </w:r>
      </w:hyperlink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Duration: May  2012  - Dec 201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urrent Annual CTC: 10 Lac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Notice Period : 1 month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xpected CTC: 13 Lac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EXTRA CURRICULAR ACTIVITIES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Data Science Course  - completing in December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Demo Machine Learning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Python Lib Used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Matplotlib, Pandas, Numpy,NLTK, SKlear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Technical Footprint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 xml:space="preserve">Fetch Data from Twitter for Sentiment Analysis, Use Navi Bayes Classifer , SkLearn classifer, Store classifer in Postgresq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Languages Used:Pyth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Database :Postgresql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OS:Ubuntu 14.04(Linux)</w:t>
      </w:r>
    </w:p>
    <w:p>
      <w:pPr>
        <w:pStyle w:val="Normal"/>
        <w:widowControl/>
        <w:jc w:val="both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Participated in Avishkar 2010 </w:t>
      </w:r>
      <w:r>
        <w:rPr>
          <w:rFonts w:cs="Times New Roman;Times New Roman" w:ascii="Times New Roman;Times New Roman" w:hAnsi="Times New Roman;Times New Roman"/>
          <w:b/>
          <w:lang w:val="en-US"/>
        </w:rPr>
        <w:t>Web Desinging</w:t>
      </w:r>
      <w:r>
        <w:rPr>
          <w:rFonts w:cs="Times New Roman;Times New Roman" w:ascii="Times New Roman;Times New Roman" w:hAnsi="Times New Roman;Times New Roman"/>
          <w:lang w:val="en-US"/>
        </w:rPr>
        <w:t xml:space="preserve"> competition held at SCOE.</w:t>
      </w:r>
    </w:p>
    <w:p>
      <w:pPr>
        <w:pStyle w:val="Normal"/>
        <w:widowControl/>
        <w:ind w:hanging="353"/>
        <w:jc w:val="both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Attended seminars on </w:t>
      </w:r>
      <w:r>
        <w:rPr>
          <w:rFonts w:cs="Times New Roman;Times New Roman" w:ascii="Times New Roman;Times New Roman" w:hAnsi="Times New Roman;Times New Roman"/>
          <w:b/>
          <w:lang w:val="en-US"/>
        </w:rPr>
        <w:t>Computer Networks</w:t>
      </w:r>
      <w:r>
        <w:rPr>
          <w:rFonts w:cs="Times New Roman;Times New Roman" w:ascii="Times New Roman;Times New Roman" w:hAnsi="Times New Roman;Times New Roman"/>
          <w:lang w:val="en-US"/>
        </w:rPr>
        <w:t xml:space="preserve"> by CISCO and DB2 by IBM.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Attended workforce development program by ORACLE.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Actively Participated in Blood Donation Camps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0"/>
          <w:u w:val="single" w:color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 w:color="000000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0"/>
          <w:u w:val="single" w:color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 w:color="000000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Python Projects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etwork18 Customer Segregation:(unsupervised machine learning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b/>
                <w:bCs/>
              </w:rPr>
              <w:t xml:space="preserve">google-cloud-bigquery, google-cloud-bigtable, </w:t>
            </w:r>
            <w:r>
              <w:rPr>
                <w:rStyle w:val="Pln"/>
                <w:b/>
                <w:bCs/>
              </w:rPr>
              <w:t>google</w:t>
            </w:r>
            <w:r>
              <w:rPr>
                <w:rStyle w:val="Pun"/>
                <w:b/>
                <w:bCs/>
              </w:rPr>
              <w:t>-</w:t>
            </w:r>
            <w:r>
              <w:rPr>
                <w:rStyle w:val="Pln"/>
                <w:b/>
                <w:bCs/>
              </w:rPr>
              <w:t>cloud</w:t>
            </w:r>
            <w:r>
              <w:rPr>
                <w:rStyle w:val="Pun"/>
                <w:b/>
                <w:bCs/>
              </w:rPr>
              <w:t>-</w:t>
            </w:r>
            <w:r>
              <w:rPr>
                <w:rStyle w:val="Pln"/>
                <w:b/>
                <w:bCs/>
              </w:rPr>
              <w:t>happybase, google</w:t>
            </w:r>
            <w:r>
              <w:rPr>
                <w:rStyle w:val="Pun"/>
                <w:b/>
                <w:bCs/>
              </w:rPr>
              <w:t>-</w:t>
            </w:r>
            <w:r>
              <w:rPr>
                <w:rStyle w:val="Pln"/>
                <w:b/>
                <w:bCs/>
              </w:rPr>
              <w:t>cloud</w:t>
            </w:r>
            <w:r>
              <w:rPr>
                <w:rStyle w:val="Pun"/>
                <w:b/>
                <w:bCs/>
              </w:rPr>
              <w:t>-</w:t>
            </w:r>
            <w:r>
              <w:rPr>
                <w:rStyle w:val="Pln"/>
                <w:b/>
                <w:bCs/>
              </w:rPr>
              <w:t>pubsub</w:t>
            </w:r>
            <w:r>
              <w:rPr>
                <w:rStyle w:val="Pl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,Pandas, NLTK, pymongo,Django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egregate customers into different buckets like entertainment , income middle class etc from across different properties like news18, firstpost, moneycontrol to target corresponding ads via custom ad server.</w:t>
            </w:r>
          </w:p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Handle file upload to google ad manager via dashboard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atabase used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igquery, Bigtable, Redis,Mongo, CloudSQL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velopment, Backend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Centos 6.9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ijouCommerce Backend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Flask Framework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/>
                <w:lang w:val="en-US"/>
              </w:rPr>
              <w:t>Developed Rest APIs for the platform which was consumed by iOS and Android Apps, Sync data from magento, demandware, ijento, twotap.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atabase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Postgresql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isplay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FF"/>
                  <w:u w:val="single" w:color="000000"/>
                  <w:lang w:val="en-US"/>
                </w:rPr>
                <w:t>https://www.bijoucommerce.com/</w:t>
              </w:r>
            </w:hyperlink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velopment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Ubuntu 12.0(Linux)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BijouSandBox: (Simulate API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jango Framework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evelop Platform to simulated API Request, Reponse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,bootstrap,js, Postgresql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isplay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tp://bijousandbox.bijoucommerce.com/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velopment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Ubuntu 12.0(Linux)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6504" w:leader="none"/>
        </w:tabs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Reliance Call Center: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jango Framework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atching of calls from Freeswitch to IP address, Agent call reports, Reliance Petrol IVR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,bootstrap,js,ajax, Node.js, MongoDB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isplay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tp://reliance.voice360.in/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velopment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Ubuntu 12.0(Linux)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awaz Platfor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jango Framework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Management of PRI via platforms. Misscall and BULK OBD Campaing. User Report Generation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, Node.js, MongoDB, Msql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isplay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tp://aawaz.vivaconnect.in/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velopment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Ubuntu 12.0(Linux)</w:t>
            </w:r>
          </w:p>
        </w:tc>
      </w:tr>
    </w:tbl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KinderJoy Call Cent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jango Framework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Brand Interaction, Hourly Graph , report Generation. Real time Misscall , Answered , Circle wise bifurcation  of calls. CDR fetching.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, bootstrap,js,ajax, Node.js, MongoDB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isplay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tp://kinderjoy.voice360.in/login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evelopment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Ubuntu 12.0(Linux)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Commtel User Guide Installer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u w:val="single" w:color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u w:val="single" w:color="00000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 Lib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Side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gfx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shutil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subprocess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expect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sqlite3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his is a standalone Application Providing creation of package for linux machine to set setup Commtel E-reader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which has followinf feature:Setup LAMP on linux,Convert pdf to swf.Creation of databse structure from folder tree path.Setup E-reader as starting browser page and auto start this application on pc startup via autostart file in Linux.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ython,PHP,Mysql Lite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Display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yside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ysis, Design, Development and Testing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Ubuntu 12.0(Linux)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Perl Projects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Doctor Integration Platfor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CPAN Module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ML::Parser ; String::Util ; HTML::TokeParser; Switch ; LWP::Simple ; CGI ;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his is a Web Application Providing Webcrawling of doctor info related websites. Purpose: Provides a Data Extraction and Display of searched paramedical by city , speciality and locality from 5 top websites.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: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Perl , CGI , PHP , Ajax , javascript ,CSS,HTML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Server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MPP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tp://www.docodoc.in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ysis, Design, Development and Testing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ux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Google Image Download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CPAN Module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WP::userAgent ; LWP::Simple ; HTML::Parser ; HTML::TokenParser;Tk ; Tk::DialogBox ; Tk::BrowseEntry ; Tk::JPEG ; Image::Resize ; Image::Thumbnail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chnical Footpri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This is a Standalone Desktop Application made from Perl using </w:t>
            </w:r>
          </w:p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k library. Purpose : Downloading all Images from Google web Search directly to user desktop including the show more google result.</w:t>
            </w:r>
          </w:p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Images can be filtered for download using filters like safe content and image size.   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anguages Used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Perl 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Server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-NA- 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http://www.opennirvana.com/google-image-downloader/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ysis, Design, Development and Testing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Windows 7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PHP Project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Lehren Entertainment Platfor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Environme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HP, MySQL , CSS , HTML,jquery,AJAX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Server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LAMPP 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ttp://lehren.co</w:t>
            </w:r>
          </w:p>
        </w:tc>
      </w:tr>
      <w:tr>
        <w:trPr>
          <w:trHeight w:val="195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ysis, Design, Development and Testing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Orochem Medicine CMS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77"/>
      </w:tblGrid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Environment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HP, MySQL , CSS , HTML,jquery,AJAX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Team Siz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Server  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XAMPP 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Link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ttp://www.orochem.com/</w:t>
            </w:r>
          </w:p>
        </w:tc>
      </w:tr>
      <w:tr>
        <w:trPr>
          <w:trHeight w:val="288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CMS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Open Cart</w:t>
            </w:r>
          </w:p>
        </w:tc>
      </w:tr>
      <w:tr>
        <w:trPr>
          <w:trHeight w:val="195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Role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nalysis, Design, Development and Testing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DUCATIONAL QUALIFICAT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u w:val="single" w:color="000000"/>
          <w:lang w:val="en-US"/>
        </w:rPr>
      </w:pPr>
      <w:r>
        <w:rPr>
          <w:rFonts w:cs="Times New Roman;Times New Roman" w:ascii="Times New Roman;Times New Roman" w:hAnsi="Times New Roman;Times New Roman"/>
          <w:u w:val="single" w:color="000000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193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268"/>
                              <w:gridCol w:w="15"/>
                              <w:gridCol w:w="1255"/>
                              <w:gridCol w:w="49"/>
                              <w:gridCol w:w="1133"/>
                              <w:gridCol w:w="1605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Name of school/Colleg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B.E Computer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Saraswati College of Engg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Dec  20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en-US"/>
                                    </w:rPr>
                                    <w:t>57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H.S.C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K.J Somaiya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Feb 200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en-US"/>
                                    </w:rPr>
                                    <w:t>70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268"/>
                        <w:gridCol w:w="15"/>
                        <w:gridCol w:w="1255"/>
                        <w:gridCol w:w="49"/>
                        <w:gridCol w:w="1133"/>
                        <w:gridCol w:w="1605"/>
                        <w:gridCol w:w="1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Name of school/College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B.E Computer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Saraswati College of Engg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Maharashtra State Board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Dec  2011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en-US"/>
                              </w:rPr>
                              <w:t>57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H.S.C.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K.J Somaiya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Maharashtra State Board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Feb 2006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en-US"/>
                              </w:rPr>
                              <w:t>70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193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286"/>
                              <w:gridCol w:w="1308"/>
                              <w:gridCol w:w="1136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S.S.C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Sri Ma Bal Nikate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Maharashtra State Boar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en-US"/>
                                    </w:rPr>
                                    <w:t>75.4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286"/>
                        <w:gridCol w:w="1308"/>
                        <w:gridCol w:w="1136"/>
                        <w:gridCol w:w="1609"/>
                      </w:tblGrid>
                      <w:tr>
                        <w:trPr/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S.S.C.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Sri Ma Bal Nikaten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Maharashtra State Board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en-US"/>
                              </w:rPr>
                              <w:t>75.4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PERSONAL DETAILS</w:t>
      </w:r>
    </w:p>
    <w:p>
      <w:pPr>
        <w:pStyle w:val="Normal"/>
        <w:widowControl/>
        <w:ind w:left="360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Name</w:t>
        <w:tab/>
        <w:t xml:space="preserve">                                 :</w:t>
        <w:tab/>
        <w:t xml:space="preserve">     Hemraj R.Surti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Date of Birth                       :       5</w:t>
      </w:r>
      <w:r>
        <w:rPr>
          <w:rFonts w:cs="Times New Roman;Times New Roman" w:ascii="Times New Roman;Times New Roman" w:hAnsi="Times New Roman;Times New Roman"/>
          <w:vertAlign w:val="superscript"/>
          <w:lang w:val="en-US"/>
        </w:rPr>
        <w:t>th</w:t>
      </w:r>
      <w:r>
        <w:rPr>
          <w:rFonts w:cs="Times New Roman;Times New Roman" w:ascii="Times New Roman;Times New Roman" w:hAnsi="Times New Roman;Times New Roman"/>
          <w:lang w:val="en-US"/>
        </w:rPr>
        <w:t xml:space="preserve"> Oct 1988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Martial Status                      : </w:t>
        <w:tab/>
        <w:t xml:space="preserve">     Single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Languages Known              :       English,Hindi , Marathi , Gujarati.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Interest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:</w:t>
        <w:tab/>
        <w:t xml:space="preserve">     Body Building, Watching   documentaries,Swimming.  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Address                               :      Siddharthnagar , Thane (East)  400603.</w:t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                                                  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Date:- 12/11/2018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Place:-MUMBAI</w:t>
        <w:tab/>
        <w:tab/>
        <w:tab/>
        <w:tab/>
        <w:t xml:space="preserve">                            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en-US"/>
        </w:rPr>
        <w:t>(Hemraj R.Surti)</w:t>
      </w:r>
    </w:p>
    <w:sectPr>
      <w:type w:val="nextPage"/>
      <w:pgSz w:orient="landscape"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Monospac821 BT">
    <w:altName w:val="Lucida Console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  <w:sz w:val="24"/>
      <w:szCs w:val="24"/>
      <w:u w:val="single" w:color="000000"/>
      <w:lang w:val="en-U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Times New Roman" w:cs="Arial;Arial"/>
      <w:b/>
      <w:bCs/>
      <w:u w:val="single" w:color="000000"/>
    </w:rPr>
  </w:style>
  <w:style w:type="character" w:styleId="BodyText2Char">
    <w:name w:val="Body Text 2 Char"/>
    <w:basedOn w:val="DefaultParagraphFont"/>
    <w:qFormat/>
    <w:rPr>
      <w:rFonts w:ascii="Verdana;Verdana" w:hAnsi="Verdana;Verdana" w:eastAsia="Times New Roman;Times New Roman" w:cs="Verdana;Verdana"/>
      <w:sz w:val="21"/>
      <w:szCs w:val="21"/>
    </w:rPr>
  </w:style>
  <w:style w:type="character" w:styleId="HeaderChar">
    <w:name w:val="Header Char"/>
    <w:basedOn w:val="DefaultParagraphFont"/>
    <w:qFormat/>
    <w:rPr>
      <w:rFonts w:ascii="Monospac821 BT;Lucida Console" w:hAnsi="Monospac821 BT;Lucida Console" w:eastAsia="Times New Roman;Times New Roman" w:cs="Monospac821 BT;Lucida Console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 w:color="000000"/>
    </w:rPr>
  </w:style>
  <w:style w:type="character" w:styleId="St">
    <w:name w:val="s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2Char1">
    <w:name w:val="Body Text 2 Char1"/>
    <w:basedOn w:val="DefaultParagraphFont"/>
    <w:qFormat/>
    <w:rPr>
      <w:rFonts w:ascii="Liberation Serif;Times New Roman" w:hAnsi="Liberation Serif;Times New Roman" w:eastAsia="Times New Roman;Times New Roman" w:cs="Mangal;Mangal"/>
      <w:color w:val="000000"/>
      <w:kern w:val="2"/>
      <w:sz w:val="21"/>
      <w:szCs w:val="21"/>
      <w:lang w:val="en-IN" w:eastAsia="zh-CN" w:bidi="hi-IN"/>
    </w:rPr>
  </w:style>
  <w:style w:type="character" w:styleId="HeaderChar1">
    <w:name w:val="Header Char1"/>
    <w:basedOn w:val="DefaultParagraphFont"/>
    <w:qFormat/>
    <w:rPr>
      <w:rFonts w:ascii="Liberation Serif;Times New Roman" w:hAnsi="Liberation Serif;Times New Roman" w:eastAsia="Times New Roman;Times New Roman" w:cs="Mangal;Mangal"/>
      <w:color w:val="000000"/>
      <w:kern w:val="2"/>
      <w:sz w:val="21"/>
      <w:szCs w:val="21"/>
      <w:lang w:val="en-IN" w:eastAsia="zh-CN" w:bidi="hi-IN"/>
    </w:rPr>
  </w:style>
  <w:style w:type="character" w:styleId="FooterChar1">
    <w:name w:val="Footer Char1"/>
    <w:basedOn w:val="DefaultParagraphFont"/>
    <w:qFormat/>
    <w:rPr>
      <w:rFonts w:ascii="Liberation Serif;Times New Roman" w:hAnsi="Liberation Serif;Times New Roman" w:eastAsia="Times New Roman;Times New Roman" w:cs="Mangal;Mangal"/>
      <w:color w:val="000000"/>
      <w:kern w:val="2"/>
      <w:sz w:val="21"/>
      <w:szCs w:val="21"/>
      <w:lang w:val="en-IN" w:eastAsia="zh-CN" w:bidi="hi-IN"/>
    </w:rPr>
  </w:style>
  <w:style w:type="character" w:styleId="Hyperlink">
    <w:name w:val="Hyperlink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Pln">
    <w:name w:val="pl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un">
    <w:name w:val="pu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;Times New Roman" w:cs="Liberation Sans;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widowControl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Monospac821 BT;Lucida Console" w:hAnsi="Monospac821 BT;Lucida Console" w:eastAsia="Times New Roman;Times New Roman" w:cs="Monospac821 BT;Lucida Console"/>
      <w:lang w:val="en-US"/>
    </w:rPr>
  </w:style>
  <w:style w:type="paragraph" w:styleId="BlockText">
    <w:name w:val="Block Text"/>
    <w:basedOn w:val="Normal"/>
    <w:qFormat/>
    <w:pPr>
      <w:widowControl/>
      <w:jc w:val="both"/>
    </w:pPr>
    <w:rPr>
      <w:rFonts w:ascii="Verdana;Verdana" w:hAnsi="Verdana;Verdana" w:eastAsia="Times New Roman;Times New Roman" w:cs="Verdana;Verdana"/>
      <w:spacing w:val="-5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eastAsia="Times New Roman;Times New Roman" w:cs="Courier New;Courier New"/>
      <w:color w:val="000000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rajsurti@gmail.com" TargetMode="External"/><Relationship Id="rId3" Type="http://schemas.openxmlformats.org/officeDocument/2006/relationships/hyperlink" Target="http://www.nw18.com/portfolio" TargetMode="External"/><Relationship Id="rId4" Type="http://schemas.openxmlformats.org/officeDocument/2006/relationships/hyperlink" Target="https://www.blenheimchalcot.com/" TargetMode="External"/><Relationship Id="rId5" Type="http://schemas.openxmlformats.org/officeDocument/2006/relationships/hyperlink" Target="http://www.vivaconnect.in/" TargetMode="External"/><Relationship Id="rId6" Type="http://schemas.openxmlformats.org/officeDocument/2006/relationships/hyperlink" Target="http://www.opennirvana.com/" TargetMode="External"/><Relationship Id="rId7" Type="http://schemas.openxmlformats.org/officeDocument/2006/relationships/hyperlink" Target="https://www.bijoucommerce.com/" TargetMode="External"/><Relationship Id="rId8" Type="http://schemas.openxmlformats.org/officeDocument/2006/relationships/image" Target="https://rdxfootmark.naukri.com/v2/track/openCv?trackingInfo=f54e304c3a3010d388b98dca30e463f9134f530e18705c4458440321091b5b581509140018475958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vipin</dc:creator>
  <dc:description/>
  <dc:language>en-US</dc:language>
  <cp:lastModifiedBy>Lenovo P1ma40</cp:lastModifiedBy>
  <dcterms:modified xsi:type="dcterms:W3CDTF">2018-11-11T22:04:00Z</dcterms:modified>
  <cp:revision>17</cp:revision>
  <dc:subject/>
  <dc:title>RESUME</dc:title>
</cp:coreProperties>
</file>