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hammed Gufran Mohiudd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6105525" cy="1905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05pt" to="462.7pt,19.5pt" ID="Straight Connector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imuhammadghufran@gmail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Contact no: +9183091434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Career Object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Results-oriented and challenging career assignments in Data Science/ Data Analytics, to translate my passion &amp; experience into effective and outstanding solutions, that could help organizations make informed decisions and gain edge over their competito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 xml:space="preserve">Executive Summary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An ambitious result  Data Science professional with 3 years of experience in Data Analytics and Machine learning domains, Possess good  </w:t>
      </w:r>
      <w:r>
        <w:rPr>
          <w:rFonts w:cs="Times New Roman" w:ascii="Times New Roman" w:hAnsi="Times New Roman"/>
          <w:color w:val="000000"/>
        </w:rPr>
        <w:t xml:space="preserve">knowledge in advance Statistics, Deep Learning, Big Data &amp; ML concepts and have demonstrated the ability to translate business rules and working practices into precise operational definitions.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cient in understanding and analysing of data pertaining to various domains, build best-fit models based on the data and providing appropriate insights to business problem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t in validating the data using EDA Techniques: Central Tendency, Dispersions, Quartiles/Percentiles, Standardization, Data Visualization and Cross-Tabulation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knowledge on PCA for Dimensional Reduction for Supervised data, Cluster &amp; Segmentation Analysis for Unsupervised data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nalyze complex business data and identify patterns in the data using algorithms from statistics and machine learning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cient in using Python, R and application of statistical methods like Random Forest, Clustering, Linear/Logistic Regression, Association Modeling/Market Basket Analysis,  Forecasting,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ata extraction and joining data from multiple source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ptimized the initial model using gradient descent algorithm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Integrating statistical models developed in Python with Tableau for visualization</w:t>
      </w:r>
    </w:p>
    <w:p>
      <w:pPr>
        <w:pStyle w:val="Heading2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o collect data from the available data marts, analyze, validate and do exploratory data analysi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>
          <w:sz w:val="22"/>
          <w:szCs w:val="22"/>
        </w:rPr>
        <w:t>Perform feature engineering to identify the best features and validate with statistical analysi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ollaborate with subject matter experts to determine relevant data source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alidate the hypothesis on the sample use cases with t-test, chi-square and ANOV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search &amp; build linear and Logistic regression models and validate the model performance for different algorithm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ommunicating findings in the most efficient manner, mainly using visualization tools of Python and Tablea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chnical Skills /Area of strength:</w:t>
      </w:r>
    </w:p>
    <w:p>
      <w:pPr>
        <w:pStyle w:val="Normal"/>
        <w:shd w:fill="FFFFFF" w:val="clear"/>
        <w:spacing w:lineRule="atLeast" w:line="288"/>
        <w:rPr>
          <w:rFonts w:ascii="Calibri Light" w:hAnsi="Calibri Light" w:cs="Calibri"/>
          <w:sz w:val="28"/>
          <w:szCs w:val="28"/>
          <w:u w:val="single"/>
        </w:rPr>
      </w:pPr>
      <w:r>
        <w:rPr>
          <w:rFonts w:cs="Calibri" w:ascii="Calibri Light" w:hAnsi="Calibri Light"/>
          <w:sz w:val="28"/>
          <w:szCs w:val="28"/>
          <w:u w:val="single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19"/>
        <w:gridCol w:w="3420"/>
      </w:tblGrid>
      <w:tr>
        <w:trPr>
          <w:trHeight w:val="3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Statistical Skills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Descriptive and inferential Statistic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EDA, Test of Hypothesis and confidence intervals, Model validation &amp; Diagnostic</w:t>
            </w:r>
          </w:p>
        </w:tc>
      </w:tr>
      <w:tr>
        <w:trPr>
          <w:trHeight w:val="17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0" w:right="434" w:hanging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chine learning &amp; Deep Learning skill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Linear Regression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Logistic Regression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Decision tre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Ensemble Model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Recommender system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ar-SA" w:bidi="ar-SA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Natural Language Processing (NLP)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PC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Cluster analysis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Gradient desce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SV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Neural Network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720" w:right="434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Time series      </w:t>
            </w: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 xml:space="preserve">                                       </w:t>
            </w:r>
          </w:p>
        </w:tc>
      </w:tr>
      <w:tr>
        <w:trPr>
          <w:trHeight w:val="2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Software/Tools Skills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Python, R, GRETL,  SQL, Microsoft Excel</w:t>
            </w:r>
          </w:p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Tableau</w:t>
            </w:r>
          </w:p>
        </w:tc>
      </w:tr>
      <w:tr>
        <w:trPr>
          <w:trHeight w:val="2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40" w:before="1" w:after="0"/>
              <w:ind w:left="0" w:right="434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ork Experience: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le: - </w:t>
      </w:r>
      <w:r>
        <w:rPr>
          <w:rFonts w:cs="Times New Roman" w:ascii="Times New Roman" w:hAnsi="Times New Roman"/>
        </w:rPr>
        <w:t>Data Analyst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ion: </w:t>
      </w:r>
      <w:r>
        <w:rPr>
          <w:rFonts w:cs="Times New Roman" w:ascii="Times New Roman" w:hAnsi="Times New Roman"/>
        </w:rPr>
        <w:t>Tecnicas Reunidas Gulf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Duration: - </w:t>
      </w:r>
      <w:r>
        <w:rPr>
          <w:rFonts w:cs="Times New Roman" w:ascii="Times New Roman" w:hAnsi="Times New Roman"/>
        </w:rPr>
        <w:t>Mar 2015 to May 2018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Project 1: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illing Machine Tool wear detection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Description: - </w:t>
      </w:r>
      <w:r>
        <w:rPr>
          <w:rFonts w:cs="Times New Roman" w:ascii="Times New Roman" w:hAnsi="Times New Roman"/>
        </w:rPr>
        <w:t>This Project deals with the prediction of Tool wear detection, worn and unworn cutting tools in Oil head Drilling Rig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To build a statistical model to predict</w:t>
      </w:r>
      <w:r>
        <w:rPr>
          <w:rFonts w:cs="Times New Roman" w:ascii="Times New Roman" w:hAnsi="Times New Roman"/>
        </w:rPr>
        <w:t xml:space="preserve"> worn and unworn cutting tools in Oil head Drilling Rig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Project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Quality Prediction in a Mining Process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scription</w:t>
      </w:r>
      <w:r>
        <w:rPr>
          <w:rFonts w:cs="Times New Roman" w:ascii="Times New Roman" w:hAnsi="Times New Roman"/>
          <w:shd w:fill="FFFFFF" w:val="clear"/>
        </w:rPr>
        <w:t xml:space="preserve">: - This Project is about a flotation plant which is a process used to concentrate the iron ore. This process is very common in mining plant. The target is to predict the amount of impurity during the process i.e. % of Silica, so that the process engineers can have this value and use it to reduce the impurity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le: - </w:t>
      </w:r>
      <w:r>
        <w:rPr>
          <w:rFonts w:cs="Times New Roman" w:ascii="Times New Roman" w:hAnsi="Times New Roman"/>
        </w:rPr>
        <w:t>QA/QC Engineer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ion: </w:t>
      </w:r>
      <w:r>
        <w:rPr>
          <w:rFonts w:cs="Times New Roman" w:ascii="Times New Roman" w:hAnsi="Times New Roman"/>
        </w:rPr>
        <w:t>Suedrohrbau SA lt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ration: </w:t>
      </w:r>
      <w:r>
        <w:rPr>
          <w:rFonts w:cs="Times New Roman" w:ascii="Times New Roman" w:hAnsi="Times New Roman"/>
        </w:rPr>
        <w:t>- Mar 2012 to Jan 201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 Details: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achelors of Engineering in Mechanical from Osmania University in the year 2011 with </w:t>
      </w:r>
      <w:r>
        <w:rPr>
          <w:rFonts w:cs="Times New Roman" w:ascii="Times New Roman" w:hAnsi="Times New Roman"/>
          <w:b/>
        </w:rPr>
        <w:t>72%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ssed Intermediate from N.V.B Junior college, Board of Intermediate Education with </w:t>
      </w:r>
      <w:r>
        <w:rPr>
          <w:rFonts w:cs="Times New Roman" w:ascii="Times New Roman" w:hAnsi="Times New Roman"/>
          <w:b/>
        </w:rPr>
        <w:t>91%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Secondary School Certificate from Telangana with </w:t>
      </w:r>
      <w:r>
        <w:rPr>
          <w:rFonts w:cs="Times New Roman" w:ascii="Times New Roman" w:hAnsi="Times New Roman"/>
          <w:b/>
        </w:rPr>
        <w:t>83.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etail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 of Birth  </w:t>
        <w:tab/>
        <w:t xml:space="preserve">          :</w:t>
        <w:tab/>
        <w:t>25-Aug-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</w:t>
        <w:tab/>
        <w:tab/>
        <w:t xml:space="preserve">          :  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 xml:space="preserve">          :  Un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 xml:space="preserve">          : Hyderabad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ammadghufran@gmail.com" TargetMode="External"/><Relationship Id="rId3" Type="http://schemas.openxmlformats.org/officeDocument/2006/relationships/image" Target="https://rdxfootmark.naukri.com/v2/track/openCv?trackingInfo=e8ea4cfbcb4b21cc1a90f7eb3732450c134f530e18705c4458440321091b5b58120a110716455c5f0a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22:00Z</dcterms:created>
  <dc:creator>SAMSUNG</dc:creator>
  <dc:description/>
  <dc:language>en-US</dc:language>
  <cp:lastModifiedBy>Kalpana Bhandari</cp:lastModifiedBy>
  <dcterms:modified xsi:type="dcterms:W3CDTF">2018-11-03T07:22:00Z</dcterms:modified>
  <cp:revision>2</cp:revision>
  <dc:subject/>
  <dc:title/>
</cp:coreProperties>
</file>