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4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NKAJ PRABHAKAR                                         </w:t>
      </w:r>
    </w:p>
    <w:p>
      <w:pPr>
        <w:pStyle w:val="Normal"/>
        <w:spacing w:lineRule="auto" w:line="276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ULTANT, INFOGAIN INDIA PVT LTD</w:t>
      </w:r>
    </w:p>
    <w:p>
      <w:pPr>
        <w:pStyle w:val="Normal"/>
        <w:spacing w:lineRule="auto" w:line="276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InternetLink"/>
          <w:rFonts w:cs="Verdana" w:ascii="Verdana" w:hAnsi="Verdana"/>
          <w:sz w:val="20"/>
          <w:szCs w:val="20"/>
          <w:u w:val="none"/>
          <w:lang w:val="en-US"/>
        </w:rPr>
        <w:t>Pankaj.hadoop@gmail.com</w:t>
      </w:r>
    </w:p>
    <w:p>
      <w:pPr>
        <w:pStyle w:val="Normal"/>
        <w:spacing w:lineRule="auto" w:line="276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e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7276002666</w:t>
      </w:r>
      <w:r>
        <w:rPr>
          <w:rFonts w:cs="Verdana" w:ascii="Verdana" w:hAnsi="Verdana"/>
          <w:b/>
          <w:sz w:val="20"/>
          <w:szCs w:val="20"/>
        </w:rPr>
        <w:t xml:space="preserve">                       </w:t>
      </w:r>
    </w:p>
    <w:p>
      <w:pPr>
        <w:pStyle w:val="Normal"/>
        <w:shd w:fill="B3B3B3" w:val="clear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ctive</w:t>
      </w:r>
    </w:p>
    <w:p>
      <w:pPr>
        <w:pStyle w:val="Normal"/>
        <w:tabs>
          <w:tab w:val="clear" w:pos="720"/>
          <w:tab w:val="left" w:pos="1512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eking a challenging role in a growth oriented organization where the knowledge I have gained can be utilized for the development of the organization. My aim is to maximize and enhance my skills to better serve for the progress of the organization. </w:t>
      </w:r>
    </w:p>
    <w:p>
      <w:pPr>
        <w:pStyle w:val="Normal"/>
        <w:shd w:fill="B3B3B3" w:val="clear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</w:rPr>
        <w:t>PROFESSIONAL SYNOPSIS</w:t>
      </w:r>
    </w:p>
    <w:p>
      <w:pPr>
        <w:pStyle w:val="Normal"/>
        <w:numPr>
          <w:ilvl w:val="0"/>
          <w:numId w:val="2"/>
        </w:numPr>
        <w:spacing w:lineRule="auto" w:line="276" w:before="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ftware professional with 8 years of extensive IT experience in Analysis, Design, Development, Implementation and Testing of Enterprise grade applicatio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288" w:right="-360" w:hanging="288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5+ years of experience in Machine Learning, Big data, Hadoop ecosystem related technologi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288" w:right="-360" w:hanging="28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cient in machine learning and deep learning skills for multiple applications including computer vision, Recommendation Systems and NL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288" w:right="-360" w:hanging="28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s on experience on major components of Hadoop ecosystem like Spark, HBase, HDFS, Map Reduce, YARN, Hive, Sqoop, Flume, Oozie and Zookeep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288" w:right="-360" w:hanging="28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 using EMR, Cloudera, Horton works platform and their ecosyst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288" w:right="-360" w:hanging="28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able of processing large sets of structured, semi-structured and unstructured data and supporting systems application archite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2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ightful knowledge in IT project management activities including project estimation, finalization of technical / functional specifications and quality management of the software application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ivering and implementing the project as per scheduled deadlines; planning and coordinating post-implementation and maintenance support to the technical support team and clien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nds-on experience in end-to-end development of software products from requirement analysis to system study, designing, coding, testing, de-bugging, documentation and implementation.</w:t>
      </w:r>
    </w:p>
    <w:p>
      <w:pPr>
        <w:pStyle w:val="Normal"/>
        <w:shd w:fill="B3B3B3" w:val="clear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perience Summar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rPr/>
      </w:pPr>
      <w:r>
        <w:rPr>
          <w:rFonts w:cs="Verdana" w:ascii="Verdana" w:hAnsi="Verdana"/>
          <w:color w:val="000000"/>
          <w:sz w:val="20"/>
          <w:szCs w:val="20"/>
        </w:rPr>
        <w:t>Currently working as a Senior Consultant in Infogain India Private Limited - Noida from August, 2017 to till dat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orked as a Senior Associate in Axtria India Private Limited - Gurgaon from November, 2016 to August, 2017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orked as an Associate in Cognizant Technology Solutions - Pune from November, 2010 to October, 2016</w:t>
      </w:r>
    </w:p>
    <w:p>
      <w:pPr>
        <w:pStyle w:val="Normal"/>
        <w:shd w:fill="B3B3B3" w:val="clear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ional Qualification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 Tech with specialization in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formation Technology</w:t>
      </w:r>
      <w:r>
        <w:rPr>
          <w:rFonts w:cs="Verdana" w:ascii="Verdana" w:hAnsi="Verdana"/>
          <w:bCs/>
          <w:sz w:val="20"/>
          <w:szCs w:val="20"/>
        </w:rPr>
        <w:t xml:space="preserve"> from </w:t>
      </w:r>
      <w:r>
        <w:rPr>
          <w:rFonts w:cs="Verdana" w:ascii="Verdana" w:hAnsi="Verdana"/>
          <w:b/>
          <w:bCs/>
          <w:sz w:val="20"/>
          <w:szCs w:val="20"/>
        </w:rPr>
        <w:t>Cochin University of Science and Technology</w:t>
      </w:r>
      <w:r>
        <w:rPr>
          <w:rFonts w:cs="Verdana" w:ascii="Verdana" w:hAnsi="Verdana"/>
          <w:bCs/>
          <w:sz w:val="20"/>
          <w:szCs w:val="20"/>
        </w:rPr>
        <w:t xml:space="preserve">, Cochin </w:t>
      </w:r>
      <w:r>
        <w:rPr>
          <w:rFonts w:cs="Verdana" w:ascii="Verdana" w:hAnsi="Verdana"/>
          <w:sz w:val="20"/>
          <w:szCs w:val="20"/>
        </w:rPr>
        <w:t>in 2010</w:t>
      </w:r>
    </w:p>
    <w:p>
      <w:pPr>
        <w:pStyle w:val="Normal"/>
        <w:shd w:fill="B3B3B3" w:val="clear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ill Set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39"/>
      </w:tblGrid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Data Science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rPr>
                <w:rFonts w:ascii="Verdana" w:hAnsi="Verdana" w:cs="Arial"/>
                <w:b/>
                <w:b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Machine Learning, Predictive analysis, Clustering, Classiﬁcation, Deep learning, Neural Network algorithms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Big Data Platform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rPr>
                <w:rFonts w:ascii="Verdana" w:hAnsi="Verdana" w:cs="Arial"/>
                <w:b/>
                <w:b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Horton works platform, Cloudera, AWS, Big Data, Hadoop, Yarn, Map Reduce, HIVE, Sqoop, Flume, Oozie, Zookeeper, EM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Frameworks and Toolkit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Pandas, Numpy, Open CV, Matplotlib, Sklearn, Tensorﬂow, Ker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Languages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Python, JAV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ESB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IBM WebSphere DataPower XI50, IBM WebSphere DataPower XI52, Oracle SOA Sui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Database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Oracle, HBase, Cassandra, DB2, SQL Serve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Web Technology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HTML,</w:t>
            </w:r>
            <w:r>
              <w:rPr>
                <w:rFonts w:cs="Verdana" w:ascii="Verdana" w:hAnsi="Verdana"/>
                <w:sz w:val="20"/>
                <w:szCs w:val="20"/>
                <w:lang w:val="en-US" w:eastAsia="ar-SA" w:bidi="ar-SA"/>
              </w:rPr>
              <w:t xml:space="preserve"> XML, XSLT, XSD, HTTP, HTTP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Other Software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Eclipse, HP ALM Quality Centre, HP QUALITY CENTER, Lotus Notes , Foundation Software, SVN, TFS, Jupyter,</w:t>
            </w:r>
            <w:r>
              <w:rPr>
                <w:rFonts w:cs="Helvetica" w:ascii="Helvetica" w:hAnsi="Helvetica"/>
                <w:color w:val="494949"/>
                <w:sz w:val="27"/>
                <w:szCs w:val="27"/>
                <w:shd w:fill="FFFFFF" w:val="clear"/>
                <w:lang w:val="en-GB" w:eastAsia="ar-SA" w:bidi="ar-S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Tablea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Concepts Known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Programing, Data Structures, Data Science and algorithm</w:t>
            </w:r>
          </w:p>
        </w:tc>
      </w:tr>
    </w:tbl>
    <w:p>
      <w:pPr>
        <w:pStyle w:val="Normal"/>
        <w:spacing w:lineRule="auto" w:line="276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B3B3B3" w:val="clear"/>
        <w:spacing w:lineRule="auto" w:line="276"/>
        <w:rPr>
          <w:rFonts w:ascii="Verdana" w:hAnsi="Verdana" w:cs="Verdana"/>
          <w:b/>
          <w:b/>
          <w:emboss/>
          <w:sz w:val="20"/>
          <w:szCs w:val="20"/>
        </w:rPr>
      </w:pPr>
      <w:r>
        <w:rPr>
          <w:rFonts w:eastAsia="Verdana" w:cs="Verdana" w:ascii="Verdana" w:hAnsi="Verdana"/>
          <w:b/>
          <w:emboss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Qualities acquire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mart worker, good listener and positive attitud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g analytical, inter-personal, time management, problem solving and programming skill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-operative, enthusiastic and ready to accept challenges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B3B3B3" w:val="clear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ional Experienc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ar-SA" w:bidi="ar-SA"/>
              </w:rPr>
              <w:t>Assignment Details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Company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INFOGAIN INDIA PVT. LTD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Domain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color w:val="202020"/>
                <w:sz w:val="20"/>
                <w:szCs w:val="20"/>
                <w:lang w:val="en-GB" w:eastAsia="ar-SA" w:bidi="ar-SA"/>
              </w:rPr>
              <w:t>Insura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Team Size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Role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  <w:lang w:val="en-GB" w:eastAsia="ar-SA" w:bidi="ar-S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GB" w:eastAsia="ar-SA" w:bidi="ar-SA"/>
              </w:rPr>
              <w:t>Data Scienti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Tech. details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Python, Tensorflow, Keras, Deep Learning, Neural Network, NLP, Recommendation, Spark, Big Data, Hadoop, Machine Learning Algorithm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Application Description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Develop an artificial intelligence solution capable of automating manual tasks and enabling customers to make better decisions and accelerating the vehicle repair and claims management process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40" w:after="40"/>
              <w:ind w:left="720" w:hanging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ar-SA" w:bidi="ar-SA"/>
              </w:rPr>
              <w:t>FNOL</w:t>
            </w: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- Smart Questionnaire, Using ML and Chabot system will only ask minimum question to conclude the cas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40" w:after="40"/>
              <w:ind w:left="720" w:hanging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ar-SA" w:bidi="ar-SA"/>
              </w:rPr>
              <w:t>Triage</w:t>
            </w: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 - Based on list of questions asked an ML driven triaging of case will happen for Partial vs Total Loss, Claim Severity and Cost of claim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40" w:after="40"/>
              <w:ind w:left="720" w:hanging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ar-SA" w:bidi="ar-SA"/>
              </w:rPr>
              <w:t>Smart Recommender</w:t>
            </w: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 - Photo Based Estimation and recommendation of damage part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40" w:after="40"/>
              <w:ind w:left="720" w:hanging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ar-SA" w:bidi="ar-SA"/>
              </w:rPr>
              <w:t>Image Analytics</w:t>
            </w: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 – Photo based damage detection, Loss identification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Responsibilities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288" w:hanging="288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ar-SA" w:bidi="ar-SA"/>
              </w:rPr>
              <w:t>Used Python and Spark to scrape, clean, and analyse large datase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288" w:hanging="288"/>
              <w:rPr>
                <w:rFonts w:ascii="Verdana" w:hAnsi="Verdana" w:cs="Verdana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ar-SA" w:bidi="ar-SA"/>
              </w:rPr>
              <w:t>Designed and developed real time recommendation engine to predict the damaged part of the vehic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288" w:hanging="288"/>
              <w:rPr>
                <w:rFonts w:ascii="Verdana" w:hAnsi="Verdana" w:cs="Verdana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ar-SA" w:bidi="ar-SA"/>
              </w:rPr>
              <w:t>Develop Smart Questionnaire system to predict the next question based on answer provided by the us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288" w:hanging="288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ar-SA" w:bidi="ar-SA"/>
              </w:rPr>
              <w:t>Prediction of Loss type, severity and MOI of damage vehicle using machine learning algorith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288" w:hanging="288"/>
              <w:rPr>
                <w:rFonts w:ascii="Verdana" w:hAnsi="Verdana" w:cs="Verdana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ar-SA" w:bidi="ar-SA"/>
              </w:rPr>
              <w:t>Photo based Panel recognition, Point of impact identific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288" w:hanging="288"/>
              <w:rPr>
                <w:rFonts w:ascii="Verdana" w:hAnsi="Verdana" w:cs="Verdana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ar-SA" w:bidi="ar-SA"/>
              </w:rPr>
              <w:t xml:space="preserve">Applied various supervised and unsupervised machine learning algorithms to finalise the approach based on the accuracy and performance. </w:t>
            </w:r>
          </w:p>
        </w:tc>
      </w:tr>
    </w:tbl>
    <w:p>
      <w:pPr>
        <w:pStyle w:val="Normal"/>
        <w:spacing w:lineRule="auto" w:line="276" w:before="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ar-SA" w:bidi="ar-SA"/>
              </w:rPr>
              <w:t>Assignment Details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Company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INFOGAIN INDIA PVT. LTD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Domain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color w:val="202020"/>
                <w:sz w:val="20"/>
                <w:szCs w:val="20"/>
                <w:lang w:val="en-GB" w:eastAsia="ar-SA" w:bidi="ar-SA"/>
              </w:rPr>
              <w:t>Insura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Team Size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Role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  <w:lang w:val="en-GB" w:eastAsia="ar-SA" w:bidi="ar-S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GB" w:eastAsia="ar-SA" w:bidi="ar-SA"/>
              </w:rPr>
              <w:t>Technical Architec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  <w:lang w:val="en-GB" w:eastAsia="ar-SA" w:bidi="ar-S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GB" w:eastAsia="ar-SA" w:bidi="ar-SA"/>
              </w:rPr>
              <w:t xml:space="preserve">Tech. details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hd w:fill="FFFFFF" w:val="clear"/>
              <w:suppressAutoHyphens w:val="true"/>
              <w:spacing w:before="0" w:after="0"/>
              <w:ind w:left="-39" w:hanging="0"/>
              <w:jc w:val="both"/>
              <w:rPr>
                <w:rFonts w:ascii="Verdana" w:hAnsi="Verdana" w:eastAsia="Times New Roman" w:cs="Arial"/>
                <w:b w:val="false"/>
                <w:b w:val="false"/>
                <w:bCs/>
                <w:kern w:val="0"/>
                <w:sz w:val="20"/>
                <w:szCs w:val="20"/>
                <w:lang w:val="en-GB" w:eastAsia="ar-SA" w:bidi="ar-SA"/>
              </w:rPr>
            </w:pPr>
            <w:r>
              <w:rPr>
                <w:rFonts w:eastAsia="Times New Roman" w:cs="Arial" w:ascii="Verdana" w:hAnsi="Verdana"/>
                <w:b w:val="false"/>
                <w:bCs/>
                <w:kern w:val="0"/>
                <w:sz w:val="20"/>
                <w:szCs w:val="20"/>
                <w:lang w:val="en-GB" w:eastAsia="ar-SA" w:bidi="ar-SA"/>
              </w:rPr>
              <w:t>Python, Tensorflow, Keras, Deep Learning, Neural Network, Autoencoder, Unsupervised Learn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Application Description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Design and develop a reverse search image engine which will find duplicates of altered vehicle parts images, Potential duplicate outputs should have a scaled numerical measure (e.g. % of duplicate match) associated with it so that user can apply his/her thresholds  on it to control the outpu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Responsibilities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288" w:hanging="288"/>
              <w:rPr>
                <w:rFonts w:ascii="Verdana" w:hAnsi="Verdana" w:cs="Verdana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ar-SA" w:bidi="ar-SA"/>
              </w:rPr>
              <w:t>Interacting with the client’s Business and IT teams to gather, define, clarify and refine requirements; guiding the architecture and design of applic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288" w:hanging="288"/>
              <w:rPr>
                <w:rFonts w:ascii="Verdana" w:hAnsi="Verdana" w:cs="Verdana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ar-SA" w:bidi="ar-SA"/>
              </w:rPr>
              <w:t>Processing, cleansing, and verifying the integrity of data used for analy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288" w:hanging="288"/>
              <w:rPr>
                <w:rFonts w:ascii="Verdana" w:hAnsi="Verdana" w:cs="Verdana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ar-SA" w:bidi="ar-SA"/>
              </w:rPr>
              <w:t>Doing ad-hoc analysis and presenting results in a clear ma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288" w:hanging="288"/>
              <w:rPr>
                <w:rFonts w:ascii="Verdana" w:hAnsi="Verdana" w:cs="Verdana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ar-SA" w:bidi="ar-SA"/>
              </w:rPr>
              <w:t>Develop ensemble machine learning model to achieve the desire accu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288" w:hanging="288"/>
              <w:rPr>
                <w:rFonts w:ascii="Verdana" w:hAnsi="Verdana" w:cs="Verdana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ar-SA" w:bidi="ar-SA"/>
              </w:rPr>
              <w:t>Applied various unsupervised machine learning algorithms to finalise the approach</w:t>
            </w:r>
          </w:p>
        </w:tc>
      </w:tr>
    </w:tbl>
    <w:p>
      <w:pPr>
        <w:pStyle w:val="Normal"/>
        <w:spacing w:lineRule="auto" w:line="276" w:before="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ar-SA" w:bidi="ar-SA"/>
              </w:rPr>
              <w:t>Assignment Details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Company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AXTRIA INDIA PVT LTD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Domain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Pharmaceutic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Team Size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Role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Senior Big data Develop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Tech. details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en-IN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AWS, Cloudera, Spark, Python, Hive, HBase, Big Data, Hadoop, Yarn, NLP, Ooz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Application Description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Build a solution that can extract information from the unstructured sources, use it to augment information from structured data (EHR system) and thus create structured dataset(s) that can provide a comprehensive view of patients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Responsibilities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288" w:hanging="288"/>
              <w:rPr>
                <w:rFonts w:ascii="Verdana" w:hAnsi="Verdana" w:cs="Verdana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ar-SA" w:bidi="ar-SA"/>
              </w:rPr>
              <w:t>Use OCR/NLP to extract information from labs, PDFs, and physician notes specific to the BRCA biomarker within G2 and supporting NFS and attachment databa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288" w:hanging="288"/>
              <w:rPr>
                <w:rFonts w:ascii="Verdana" w:hAnsi="Verdana" w:cs="Verdana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ar-SA" w:bidi="ar-SA"/>
              </w:rPr>
              <w:t>Combine this data with structured data to build NLP pipelines to identify and extract relevant information in columnar form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288" w:hanging="288"/>
              <w:rPr>
                <w:rFonts w:ascii="Verdana" w:hAnsi="Verdana" w:cs="Verdana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ar-SA" w:bidi="ar-SA"/>
              </w:rPr>
              <w:t>Leverage structured data to confirm accuracy of patient BRCA diagnosis and provide necessary context to support manufacturer repor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288" w:hanging="288"/>
              <w:rPr>
                <w:rFonts w:ascii="Verdana" w:hAnsi="Verdana" w:cs="Verdana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ar-SA" w:bidi="ar-SA"/>
              </w:rPr>
              <w:t>In conjunction with machine learning, establish inferred tables to summarize labs, PDFs, and physician note details specific to the BRCA biomarker within G2 and supporting NFS attachment data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288" w:hanging="288"/>
              <w:rPr>
                <w:rFonts w:ascii="Verdana" w:hAnsi="Verdana" w:cs="Verdana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ar-SA" w:bidi="ar-SA"/>
              </w:rPr>
              <w:t>Combine the unstructured analysis with structured data to provide physicians visibility into patient populations who have had testing and results, and map to specific treatment regimens</w:t>
            </w:r>
          </w:p>
        </w:tc>
      </w:tr>
    </w:tbl>
    <w:p>
      <w:pPr>
        <w:pStyle w:val="Normal"/>
        <w:spacing w:lineRule="auto" w:line="276" w:before="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ar-SA" w:bidi="ar-SA"/>
              </w:rPr>
              <w:t>Assignment Details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Company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Cognizant Technology Solutions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Domain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color w:val="202020"/>
                <w:sz w:val="20"/>
                <w:szCs w:val="20"/>
                <w:lang w:val="en-GB" w:eastAsia="ar-SA" w:bidi="ar-SA"/>
              </w:rPr>
              <w:t>Healthca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Team Size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Role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  <w:lang w:val="en-GB" w:eastAsia="ar-SA" w:bidi="ar-S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GB" w:eastAsia="ar-SA" w:bidi="ar-SA"/>
              </w:rPr>
              <w:t xml:space="preserve">Hadoop Developer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Tech. details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Horton works platform, Big Data, Hadoop, Yarn, Map Reduce, PIG, HIVE, Sqoop, Flume, Oozie, Zookeep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Application Description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Johnson &amp; Johnson is an American multinational medical devices, pharmaceutical and consumer packaged goods manufactur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Responsibilities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 w:before="40" w:after="40"/>
              <w:ind w:left="288" w:hanging="288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Designed and developed multiple Map Reduce jobs in Java for complex analysis. Importing and exporting the data using Sqoop from HDFS to Relational Database systems and vice-versa. Developed UDF functions for Hive and wrote complex queries in Hive for data analys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 w:before="40" w:after="40"/>
              <w:ind w:left="288" w:hanging="288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Job duties involved the design, development of various modules in Hadoop Big Data Platform and processing data using Map Reduce, Hive, Pig, Scoop, Oozi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 w:before="40" w:after="40"/>
              <w:ind w:left="288" w:hanging="288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Configured Flume to transport web server logs into HDF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 w:before="40" w:after="40"/>
              <w:ind w:left="288" w:hanging="288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Developed UDF functions for Hive and wrote complex queries in Hive for data analy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 w:before="40" w:after="40"/>
              <w:ind w:left="288" w:hanging="288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Processed large data sets utilizing Hadoop cluster. The data that are stored on HDFS were pre-processed/validated using PIG then the processed data is stored into Hive warehouse which enabled business analysts to get the required data from Hi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 w:before="40" w:after="40"/>
              <w:ind w:left="288" w:hanging="288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Used Oozie to automate the data loading into Hadoop Distributed File System. Designed &amp; implemented Java Map/Reduce programs to support distributed data processing.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</w:r>
          </w:p>
        </w:tc>
      </w:tr>
    </w:tbl>
    <w:p>
      <w:pPr>
        <w:pStyle w:val="Normal"/>
        <w:spacing w:lineRule="auto" w:line="276" w:before="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B3B3B3" w:val="clear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 Profile</w:t>
      </w:r>
    </w:p>
    <w:p>
      <w:pPr>
        <w:pStyle w:val="Normal"/>
        <w:spacing w:lineRule="auto" w:line="276" w:before="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</w:t>
        <w:tab/>
        <w:t xml:space="preserve">        : 25th February, 1987</w:t>
      </w:r>
    </w:p>
    <w:p>
      <w:pPr>
        <w:pStyle w:val="Normal"/>
        <w:spacing w:lineRule="auto" w:line="276" w:before="40" w:after="0"/>
        <w:jc w:val="both"/>
        <w:rPr/>
      </w:pPr>
      <w:r>
        <w:rPr>
          <w:rFonts w:cs="Verdana" w:ascii="Verdana" w:hAnsi="Verdana"/>
          <w:sz w:val="20"/>
          <w:szCs w:val="20"/>
        </w:rPr>
        <w:t>Gender</w:t>
        <w:tab/>
        <w:t xml:space="preserve">        : Male</w:t>
      </w:r>
    </w:p>
    <w:p>
      <w:pPr>
        <w:pStyle w:val="Normal"/>
        <w:spacing w:lineRule="auto" w:line="276" w:before="40" w:after="0"/>
        <w:jc w:val="both"/>
        <w:rPr/>
      </w:pPr>
      <w:r>
        <w:rPr>
          <w:rFonts w:cs="Verdana" w:ascii="Verdana" w:hAnsi="Verdana"/>
          <w:sz w:val="20"/>
          <w:szCs w:val="20"/>
        </w:rPr>
        <w:t>Nationality</w:t>
        <w:tab/>
        <w:t xml:space="preserve">        : Indian</w:t>
      </w:r>
    </w:p>
    <w:p>
      <w:pPr>
        <w:pStyle w:val="Normal"/>
        <w:spacing w:lineRule="auto" w:line="276" w:before="40" w:after="0"/>
        <w:jc w:val="both"/>
        <w:rPr/>
      </w:pPr>
      <w:r>
        <w:rPr>
          <w:rFonts w:cs="Verdana" w:ascii="Verdana" w:hAnsi="Verdana"/>
          <w:sz w:val="20"/>
          <w:szCs w:val="20"/>
        </w:rPr>
        <w:t>Languages Known   : English, Hindi</w:t>
      </w:r>
    </w:p>
    <w:p>
      <w:pPr>
        <w:pStyle w:val="Normal"/>
        <w:spacing w:lineRule="auto" w:line="276" w:before="40" w:after="0"/>
        <w:jc w:val="both"/>
        <w:rPr>
          <w:vanish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Verdana" w:ascii="Verdana" w:hAnsi="Verdana"/>
          <w:sz w:val="20"/>
          <w:szCs w:val="20"/>
        </w:rPr>
        <w:t>Hobbies</w:t>
        <w:tab/>
        <w:t xml:space="preserve">        : Listening songs, watching movies, cooking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Tunga">
    <w:charset w:val="01"/>
    <w:family w:val="roman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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System"/>
    </w:rPr>
  </w:style>
  <w:style w:type="character" w:styleId="WW8Num5z0">
    <w:name w:val="WW8Num5z0"/>
    <w:qFormat/>
    <w:rPr>
      <w:rFonts w:ascii="Wingdings" w:hAnsi="Wingdings" w:cs="System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202020"/>
      <w:sz w:val="18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unga" w:hAnsi="Tunga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0">
    <w:name w:val="Default Paragraph Font_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  <w:lang w:val="en-US" w:eastAsia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  <w:lang w:val="en-GB" w:eastAsia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IN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1">
    <w:name w:val="Address 1"/>
    <w:basedOn w:val="Normal"/>
    <w:qFormat/>
    <w:pPr>
      <w:suppressAutoHyphens w:val="false"/>
      <w:spacing w:lineRule="atLeast" w:line="160"/>
      <w:jc w:val="center"/>
    </w:pPr>
    <w:rPr>
      <w:rFonts w:ascii="Verdana" w:hAnsi="Verdana" w:cs="Verdana"/>
      <w:caps/>
      <w:color w:val="000066"/>
      <w:spacing w:val="30"/>
      <w:sz w:val="15"/>
      <w:lang w:val="en-IN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DS">
    <w:name w:val="Normal DS"/>
    <w:basedOn w:val="Normal"/>
    <w:qFormat/>
    <w:pPr>
      <w:suppressAutoHyphens w:val="false"/>
      <w:spacing w:before="0" w:after="260"/>
    </w:pPr>
    <w:rPr>
      <w:rFonts w:ascii="Times" w:hAnsi="Times" w:cs="Times"/>
      <w:sz w:val="23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en-IN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f6a248f8bac4434a522f71f8f89ab3a9134f530e18705c4458440321091b5b581209160419465854004356014b4450530401195c1333471b1b1112495b5400564e011503504e1c180c571833471b1b0116425e590f595601514841481f0f2b561358191b15001043095e08541b140e445745455d5f08054c1b00100317130d5d5d551c120a120011474a411b1213471b1b111241515a01584d120b1011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8:27:00Z</dcterms:created>
  <dc:creator>Rabindra Kumar</dc:creator>
  <dc:description/>
  <dc:language>en-US</dc:language>
  <cp:lastModifiedBy>Pankaj Prabhakar</cp:lastModifiedBy>
  <cp:lastPrinted>2012-09-13T18:09:00Z</cp:lastPrinted>
  <dcterms:modified xsi:type="dcterms:W3CDTF">2018-11-15T14:20:00Z</dcterms:modified>
  <cp:revision>35</cp:revision>
  <dc:subject/>
  <dc:title>Rabindra Ku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bindra Kumar">
    <vt:lpwstr>Rabindra Kumar</vt:lpwstr>
  </property>
</Properties>
</file>