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s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nkaj Ratilal Badguj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 pnkjbadgujar@g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ontact number</w:t>
      </w:r>
      <w:r>
        <w:rPr>
          <w:rFonts w:cs="Times New Roman" w:ascii="Times New Roman" w:hAnsi="Times New Roman"/>
        </w:rPr>
        <w:t>: 98504366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rier Objective</w:t>
            </w:r>
          </w:p>
        </w:tc>
      </w:tr>
      <w:tr>
        <w:trPr>
          <w:trHeight w:val="72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ould like to utilize my technical knowledge and knowledge for achieving the target and delivering the best performance in the esteemed organization. I would also like to implement my skills and creativity to accomplish the tas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29"/>
        <w:gridCol w:w="1911"/>
        <w:gridCol w:w="1509"/>
        <w:gridCol w:w="1260"/>
        <w:gridCol w:w="1301"/>
      </w:tblGrid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al Detail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/Colleg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Boar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.C.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SPM Narhe Technical Campus,Pune-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vitribai Phule P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Universi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.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.C.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ihind Institute of Management,Dhule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rth Maharashtra University,Jalgo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st Cla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.4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.S.C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 S Bafna Highschool,Fag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sik Board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st Cla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63.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C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hri Chhatrapti Shivaji Highschool,Mukat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Nasik Boar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la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8</w:t>
            </w:r>
          </w:p>
        </w:tc>
      </w:tr>
    </w:tbl>
    <w:p>
      <w:pPr>
        <w:pStyle w:val="Normal"/>
        <w:spacing w:lineRule="auto" w:line="12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16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cal Skills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nguage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Java, android, PHP, Python Django Framework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erating Syste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, UBUNTU 14.04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base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QL, MS –Access.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b Technologie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ML, Jscript, CS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16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Details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Project Nam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commerce Website for Shoffex.com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Technolog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ython Django Framework, Postgres, HTML5, css, jquery, ajax, bootstrap 3, 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signing and Coding</w:t>
            </w:r>
          </w:p>
        </w:tc>
      </w:tr>
      <w:tr>
        <w:trPr>
          <w:trHeight w:val="2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5</w:t>
            </w:r>
          </w:p>
        </w:tc>
      </w:tr>
      <w:tr>
        <w:trPr>
          <w:trHeight w:val="2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commerce Website for Shoffex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16"/>
      </w:tblGrid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ct Nam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 System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Technolog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P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ing and coding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App provide the whole information about solar produ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solarbroker.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16"/>
      </w:tblGrid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ct Nam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PM app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Technolog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id ADT Bundle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ing and coding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App provide the whole information about JSPM Campus 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ct Nam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 Trust site 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ont E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P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ck E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-SQL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ing and coding 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is is Social Working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kbss.i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83"/>
      </w:tblGrid>
      <w:tr>
        <w:trPr>
          <w:trHeight w:val="468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ll Nam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aj Ratilal Badgujar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ther’s Nam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ilal Keshav Badgujar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manent Address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Post Mukati Tal Dist Dhule Pin-424301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 1991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x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nguages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, Hindi, Marathi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bbies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, Listen Music.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k Experienc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ffex India Pvt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ation: Software Developer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em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 hereby declare that all the above information is correct as per my concern and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lace:</w:t>
        <w:tab/>
        <w:tab/>
        <w:tab/>
        <w:tab/>
        <w:tab/>
        <w:tab/>
        <w:tab/>
        <w:tab/>
        <w:tab/>
        <w:t xml:space="preserve">                 Pankaj R. Badguj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ss.in/" TargetMode="External"/><Relationship Id="rId3" Type="http://schemas.openxmlformats.org/officeDocument/2006/relationships/image" Target="https://rdxfootmark.naukri.com/v2/track/openCv?trackingInfo=b0c5b3538561c8bff048081d55a0cb07134f530e18705c4458440321091b5b58150d190211485f5c1b4d58515c424154181c084b281e01030300194251540e55580f1b425c4c01090340281e0103130412475c5b014d584b50535a4f162e024b4340010d120213105b5c0c004d145c455715445a5c5d57421a081105431458090d074b100a12031753444f4a081e0103030011485d5b0f554e120a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30:00Z</dcterms:created>
  <dc:creator>eeshan</dc:creator>
  <dc:description/>
  <dc:language>en-US</dc:language>
  <cp:lastModifiedBy>Pankaj</cp:lastModifiedBy>
  <dcterms:modified xsi:type="dcterms:W3CDTF">2015-06-30T04:02:00Z</dcterms:modified>
  <cp:revision>27</cp:revision>
  <dc:subject/>
  <dc:title/>
</cp:coreProperties>
</file>