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RESUME</w:t>
      </w:r>
    </w:p>
    <w:p>
      <w:pPr>
        <w:pStyle w:val="Heading1"/>
        <w:pBdr>
          <w:bottom w:val="single" w:sz="12" w:space="0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pBdr>
          <w:bottom w:val="single" w:sz="12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has Reddy Yarrabothu</w:t>
      </w:r>
    </w:p>
    <w:p>
      <w:pPr>
        <w:pStyle w:val="Heading1"/>
        <w:pBdr>
          <w:bottom w:val="single" w:sz="12" w:space="0" w:color="000000"/>
        </w:pBdr>
        <w:spacing w:lineRule="auto" w:line="360"/>
        <w:rPr/>
      </w:pPr>
      <w:r>
        <w:rPr>
          <w:sz w:val="20"/>
          <w:szCs w:val="20"/>
        </w:rPr>
        <w:t>Email: suhas.yarrabothu@gmail.com</w:t>
        <w:tab/>
        <w:tab/>
        <w:tab/>
        <w:t xml:space="preserve">               Contact No</w:t>
      </w:r>
      <w:r>
        <w:rPr>
          <w:b w:val="false"/>
          <w:sz w:val="20"/>
          <w:szCs w:val="20"/>
        </w:rPr>
        <w:t>: +</w:t>
      </w:r>
      <w:r>
        <w:rPr>
          <w:sz w:val="20"/>
          <w:szCs w:val="20"/>
        </w:rPr>
        <w:t>91 99163508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2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pt"/>
        <w:numPr>
          <w:ilvl w:val="0"/>
          <w:numId w:val="4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m to associate with the Organization that gives me scope to apply my knowledge and skill in a team or as individual, allowing me the pursuit of career advancement ultimately leading to the growth of the organiz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2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s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216"/>
        <w:gridCol w:w="1614"/>
        <w:gridCol w:w="2255"/>
      </w:tblGrid>
      <w:tr>
        <w:trPr>
          <w:trHeight w:val="6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</w:tr>
      <w:tr>
        <w:trPr>
          <w:trHeight w:val="6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Te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Scient Institute of Technology(JNTU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72.76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2016</w:t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Board of Intermedia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MS Gothic"/>
                <w:sz w:val="20"/>
                <w:szCs w:val="20"/>
              </w:rPr>
              <w:t>Narayana junior colle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81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2012</w:t>
            </w:r>
          </w:p>
        </w:tc>
      </w:tr>
      <w:tr>
        <w:trPr>
          <w:trHeight w:val="6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Board of secondary educat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A.P.R.School.Sarv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91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8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Experti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nguages</w:t>
        <w:tab/>
        <w:tab/>
        <w:tab/>
        <w:t>:</w:t>
        <w:tab/>
        <w:t xml:space="preserve">Python, Data structures,Pandas,numpy, RPA, and basic knowledge </w:t>
        <w:tab/>
        <w:tab/>
        <w:tab/>
        <w:tab/>
        <w:tab/>
        <w:t>on HTML, CSS and C language,Djan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base                                           :             MySQ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ng Systems</w:t>
        <w:tab/>
        <w:t xml:space="preserve">     </w:t>
        <w:tab/>
        <w:t xml:space="preserve">: </w:t>
        <w:tab/>
        <w:t>Windows, Ubunt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as of interest</w:t>
        <w:tab/>
        <w:tab/>
        <w:tab/>
        <w:t>:</w:t>
        <w:tab/>
        <w:t>Design, Research and Development, Mathematic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DE’s   </w:t>
        <w:tab/>
        <w:tab/>
        <w:tab/>
        <w:tab/>
        <w:t>:             PyCharm, IntelliJ Ide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sion control</w:t>
        <w:tab/>
        <w:tab/>
        <w:tab/>
        <w:t xml:space="preserve">:   </w:t>
        <w:tab/>
        <w:t>GitHub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ding Challenges </w:t>
        <w:tab/>
        <w:tab/>
        <w:t xml:space="preserve">:    </w:t>
        <w:tab/>
        <w:t>Hacker rank, Geeks for Geek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 experience</w:t>
        <w:tab/>
        <w:tab/>
        <w:tab/>
        <w:t>:            Team player and mentor at East Central Railway Collegiate Projects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9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ipient of Merit – Cum – Means Scholarship for 2 consecutive years at REDDY JANASANG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reated and Admin at “civil engineer construction work” Facebook page which is 5.2K followers around the world.</w:t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0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urricular Activities</w:t>
            </w:r>
          </w:p>
        </w:tc>
      </w:tr>
    </w:tbl>
    <w:p>
      <w:pPr>
        <w:pStyle w:val="Normal"/>
        <w:spacing w:lineRule="auto" w:line="360"/>
        <w:ind w:left="0" w:right="1440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o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osition for volleyball team in samvigyan’2k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 organizer, samvigyan’2k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ed tech quiz, model expo technical event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1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bility to learn new Technologies quick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dication and Hard-working capabili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personal skills and positive attitu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ability to adjust with new working environment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1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responsibility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ed National Cadet Corps (NCC) 'A' certificate from 31 Andhra Battalion NCC Nalgonda and also attended the NCC Annual training camp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e member of NSS and participated in various collegiate program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d blood donation Camp of RED CROSS society in SCIENT institute of technolog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icipated charitable events in RAY OF HOPE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1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fil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>:</w:t>
        <w:tab/>
        <w:t>Suhas Reddy Yarraboth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ther’s Name</w:t>
        <w:tab/>
        <w:tab/>
        <w:t>:</w:t>
        <w:tab/>
        <w:t>Venkat Reddy Yarraboth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der</w:t>
        <w:tab/>
        <w:tab/>
        <w:tab/>
        <w:t>:</w:t>
        <w:tab/>
        <w:t>Ma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29-04-1995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</w:t>
        <w:tab/>
        <w:tab/>
        <w:t xml:space="preserve">              :</w:t>
        <w:tab/>
        <w:t>PLOT NO: 27, Sudarshan Nivas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ross, 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in, Hanumagiri nagar</w:t>
      </w:r>
    </w:p>
    <w:p>
      <w:pPr>
        <w:pStyle w:val="Normal"/>
        <w:spacing w:lineRule="auto" w:line="360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Bangalore, Karnataka, 56006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mail id       </w:t>
        <w:tab/>
        <w:t xml:space="preserve">             :</w:t>
        <w:tab/>
        <w:t xml:space="preserve">              suhas.yarrabothu@gmail.co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nguages Known           :</w:t>
        <w:tab/>
        <w:t xml:space="preserve">              English, Hindi and Telug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1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</w:t>
            </w:r>
          </w:p>
        </w:tc>
      </w:tr>
    </w:tbl>
    <w:p>
      <w:pPr>
        <w:pStyle w:val="Normal"/>
        <w:spacing w:lineRule="auto" w:line="36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Place: BANGALORE                                                                                  (Yarrabothu SuhasReddy)                                                                                                                                 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MS Mincho;MS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1138773c82e5550e5ee2f352c5baa07134f530e18705c4458440321091b5b58120a170510445b5e0a4356014b4450530401195c1333471b1b1112495b5400564e011503504e1c180c571833471b1b0116425e590f595601514841481f0f2b561358191b15001043095e08541b140e445745455d5f08054c1b00100317130d5d5d551c120a120011474a411b1213471b1b11124151580055431b0918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VNRAO</dc:creator>
  <dc:description/>
  <dc:language>en-US</dc:language>
  <cp:lastModifiedBy/>
  <cp:lastPrinted>2006-07-07T21:12:00Z</cp:lastPrinted>
  <dcterms:modified xsi:type="dcterms:W3CDTF">2018-04-12T13:42:55Z</dcterms:modified>
  <cp:revision>11</cp:revision>
  <dc:subject/>
  <dc:title>SowjanyaLaxmi</dc:title>
</cp:coreProperties>
</file>