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me: Suruse Amol Malha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lat no-4,Ravindra Chavan Building,Ratnadip Colony,Manse Chowk,Karve Nagar</w:t>
      </w:r>
      <w:r>
        <w:rPr>
          <w:rFonts w:cs="Times New Roman" w:ascii="Times New Roman" w:hAnsi="Times New Roman"/>
          <w:sz w:val="24"/>
          <w:szCs w:val="24"/>
        </w:rPr>
        <w:t>- 41105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Date of Birth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/09/199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ontact Numbe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91  9657789901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Email I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amolsuruse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186" w:hRule="atLeast"/>
        </w:trPr>
        <w:tc>
          <w:tcPr>
            <w:tcW w:w="9345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</w:tcPr>
          <w:tbl>
            <w:tblPr>
              <w:tblW w:w="9140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>
                <w:trHeight w:val="252" w:hRule="atLeast"/>
              </w:trPr>
              <w:tc>
                <w:tcPr>
                  <w:tcW w:w="9140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23"/>
                    </w:rPr>
                    <w:t>Professional Summary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: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Overall  3 years of experience in Techlineage Soft. Pvt. Ltd. one of the leading startup from India in SIEM (Security Information and Event Management) Appl ication Development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Experience in the development of Web &amp; Enterprise applications,Data Mining(SIEM) using Java J2EE Technologies,Python,Django,Linux OS and Database like Mysql,Postgres,Sqlite3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Experience in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KAFKA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(Distributed Messaging System) ,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Elastic Search,Kibana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Hands on experience in Core Java, JavaScript,Python,Django(Web Framwork)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Hands on experience in SIEM Tool with its Development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Workig on site for POC and Product Configuration at TCS,L&amp;T,ShoppersStop,Integreon,Intelenet,Quinnox,FGI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Good Knowlege in QlikView,QlikSense Business Intelligence Too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Good knowledge of Event Series Analysis and Event Correlation Engine (CEP) like ESPER, OSSEC used for real-time security alert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Cohesive team worker, having strong analytical, problem solving and interpersonal skills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>Worked on various use cases of Telecom Infrastructure Management of GTL Telecom, one of the largest telecom infrastructure company in India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>Closely worked on Security Events and Log Management of logs from various devices like firewalls, switches, Cisco, WAF and Spam filters,Appache,Active Directory Server,File Server,Database server  while working and Developing  SIE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AL SKILL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perating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ystems:Linux(Centos),Window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2000/2007/XP Professional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rogramming Languages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,C++,Co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va,Advance Java,Python,Linux awk(scripting),Bash Scripting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atabases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acle 10g,MySql,Postgres,Sqlite3,cassandra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Web Technologies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TML, JavaScript,CSS,ajax,Jquery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Frameworks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jango(Python)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usiness Intelligence Tool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likview,QlikSense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ther:Kafka,elastic search,kibana</w:t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rojects Details :</w:t>
            </w:r>
          </w:p>
        </w:tc>
      </w:tr>
    </w:tbl>
    <w:p>
      <w:pPr>
        <w:pStyle w:val="Normal"/>
        <w:widowControl/>
        <w:pBdr/>
        <w:spacing w:lineRule="atLeast" w:line="390" w:before="0" w:after="0"/>
        <w:ind w:left="0" w:right="45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Project 1: KHIKA SIEM Tool(Security Information and Event management)</w:t>
      </w:r>
    </w:p>
    <w:p>
      <w:pPr>
        <w:pStyle w:val="Normal"/>
        <w:widowControl/>
        <w:pBdr/>
        <w:spacing w:lineRule="atLeast" w:line="390" w:before="0" w:after="0"/>
        <w:ind w:left="0" w:right="45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Period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26"/>
          <w:u w:val="none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26"/>
          <w:u w:val="none"/>
        </w:rPr>
        <w:t> Au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2015 to till Dat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chlineage is the Indian product based startup which owns KHIKA SIEM produc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IKA collects log data from an enterprise, its network devices, host assets and operating systems,applications. KHIKA then performs real-time analysis of the log data and network flows to identify malicious activity so it can be stopped quickly, preventing or minimizing damage to the organizatio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IKA Compititor:Splunk,Manage Engine,ArchSight,RS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oles and responsibilities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n End as well as Back End Development Of KHIKA using Django python Web Framework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rstanding log source system,log informati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sing of the unrecognized logs using Pyth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rstanding different threats of logging device/system and developing Correlated/simple Alert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les and Reports for parsed log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 the Production jobs and the data loads at regular intervals through shell script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olved in coding, testing, debugging and troubleshooting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ing Bash Script for automatio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nvironment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nix,Python,PostgresSQL,ESPER,OSSEC,SQLite,Mysql,Django.</w:t>
      </w:r>
    </w:p>
    <w:p>
      <w:pPr>
        <w:pStyle w:val="Normal"/>
        <w:widowControl/>
        <w:pBdr/>
        <w:spacing w:lineRule="atLeast" w:line="390" w:before="0" w:after="0"/>
        <w:ind w:left="0" w:right="45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Project 2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Audit Syste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Customer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GTL Pvt Ltd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Period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 Se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2015 to May 201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Description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tLeast" w:line="390" w:before="0" w:after="0"/>
        <w:ind w:left="45" w:right="4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The project is being developed for the organization named GTL Pvt Ltd. The project consists of mainly TWO modules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tLeast" w:line="390" w:before="0" w:after="0"/>
        <w:ind w:left="45" w:right="45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The KPI(14) module calculates  entire the computation using OSS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65656"/>
          <w:spacing w:val="0"/>
          <w:sz w:val="24"/>
          <w:szCs w:val="24"/>
        </w:rPr>
        <w:t>Operations Support 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) and DFR Log which was processde by (SIEM Tool) according to KPI NO.</w:t>
      </w:r>
    </w:p>
    <w:p>
      <w:pPr>
        <w:pStyle w:val="TextBody"/>
        <w:widowControl/>
        <w:pBdr/>
        <w:spacing w:lineRule="atLeast" w:line="390" w:before="0" w:after="0"/>
        <w:ind w:left="45" w:right="4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e.g:KPI1-Uptime(Circle wise Uptime report)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tLeast" w:line="390" w:before="0" w:after="0"/>
        <w:ind w:left="45" w:right="4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The Exclusion Module is helpful to exclud some excepnal cases.</w:t>
      </w:r>
    </w:p>
    <w:p>
      <w:pPr>
        <w:pStyle w:val="TextBody"/>
        <w:widowControl/>
        <w:pBdr/>
        <w:spacing w:lineRule="atLeast" w:line="390" w:before="0" w:after="0"/>
        <w:ind w:left="45" w:right="4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e.g:Down time of  site should not conseider in calculation of uptime where Preventive Maintenance is not Done. </w:t>
      </w:r>
    </w:p>
    <w:p>
      <w:pPr>
        <w:pStyle w:val="TextBody"/>
        <w:widowControl/>
        <w:spacing w:lineRule="atLeast" w:line="345" w:before="0" w:after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Role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am Member (Developer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Environment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EM,Python,MySQL,Linux,Putty,WinSCP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Tools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likView.</w:t>
      </w:r>
    </w:p>
    <w:p>
      <w:pPr>
        <w:pStyle w:val="TextBody"/>
        <w:widowControl/>
        <w:spacing w:lineRule="atLeast" w:line="345" w:before="0" w:after="0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Responsibilities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90" w:before="0" w:after="0"/>
        <w:ind w:left="45" w:right="45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Developing the Code as per the requirements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90" w:before="0" w:after="0"/>
        <w:ind w:left="45" w:right="45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Involve in designning Database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90" w:before="0" w:after="0"/>
        <w:ind w:left="45" w:right="45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Writing UI/Business validations for the owned use cases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90" w:before="0" w:after="0"/>
        <w:ind w:left="45" w:right="45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Unit testing and integration testing of owning use cases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90" w:before="0" w:after="0"/>
        <w:ind w:left="45" w:right="45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Connecting Server using SSH and SCP(with passwordless Authentication)</w:t>
      </w:r>
    </w:p>
    <w:p>
      <w:pPr>
        <w:pStyle w:val="Normal"/>
        <w:widowControl/>
        <w:pBdr/>
        <w:spacing w:lineRule="atLeast" w:line="390" w:before="0" w:after="0"/>
        <w:ind w:left="0" w:right="45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pBdr/>
        <w:spacing w:lineRule="atLeast" w:line="390" w:before="0" w:after="0"/>
        <w:ind w:left="0" w:right="45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DUCATION:</w:t>
      </w:r>
    </w:p>
    <w:p>
      <w:pPr>
        <w:pStyle w:val="Normal"/>
        <w:widowControl/>
        <w:pBdr/>
        <w:spacing w:lineRule="atLeast" w:line="39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SSC(2008)-Ghodeshwari Vidyalay,Ghodegaon.</w:t>
      </w:r>
    </w:p>
    <w:p>
      <w:pPr>
        <w:pStyle w:val="Normal"/>
        <w:widowControl/>
        <w:pBdr/>
        <w:spacing w:lineRule="atLeast" w:line="39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)HSC(2010)-Shanishwar Jr College,Sonai</w:t>
      </w:r>
    </w:p>
    <w:p>
      <w:pPr>
        <w:pStyle w:val="Normal"/>
        <w:widowControl/>
        <w:pBdr/>
        <w:spacing w:lineRule="atLeast" w:line="39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Diploma in Computer Technology(2012)(got admited direct second year so completed with in 2 years from Government Polytechnic Ahmednagar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>Bachelor of Engineering (B.E) in Computer Engineering(2015).from Rajashri Shahu College of Engg,Pu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after Dilpoma got admit to direct second year so completed with in 3 years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N NO-71348578H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eclare that the information given above is true to the best of my Knowledge.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ate: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Suruse Am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basedOn w:val="DefaultParagraphFont0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lsuruse@gmail.com" TargetMode="External"/><Relationship Id="rId3" Type="http://schemas.openxmlformats.org/officeDocument/2006/relationships/image" Target="https://rdxfootmark.naukri.com/v2/track/openCv?trackingInfo=51a0120aa5e688554943443f4570ea96134f530e18705c4458440321091b5b5815001300144151581b4d58515c424154181c084b281e01030300194251540e55580f1b425c4c01090340281e0103130412475c5b014d584b50535a4f162e024b4340010d120213105b5c0c004d145c455715445a5c5d57421a081105431458090d074b100a12031753444f4a081e010303001042585b09514e1a0c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21:00Z</dcterms:created>
  <dc:creator>Santy</dc:creator>
  <dc:description/>
  <dc:language>en-US</dc:language>
  <cp:lastModifiedBy/>
  <dcterms:modified xsi:type="dcterms:W3CDTF">2018-10-16T06:20:3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