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160" w:firstLine="720"/>
        <w:jc w:val="left"/>
        <w:rPr/>
      </w:pPr>
      <w:r>
        <w:rPr/>
        <w:t xml:space="preserve">DATA SCIENTI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jay</w:t>
        <w:tab/>
        <w:tab/>
        <w:tab/>
        <w:tab/>
      </w:r>
    </w:p>
    <w:p>
      <w:pPr>
        <w:pStyle w:val="ReturnAddress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Arial"/>
            <w:sz w:val="28"/>
            <w:szCs w:val="28"/>
          </w:rPr>
          <w:t>ajdatascientist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Mobile : +91 94904611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rPr>
          <w:rFonts w:ascii="Verdana" w:hAnsi="Verdana" w:cs="Arial"/>
          <w:color w:val="000080"/>
          <w:spacing w:val="60"/>
          <w:sz w:val="18"/>
          <w:szCs w:val="18"/>
        </w:rPr>
      </w:pPr>
      <w:r>
        <w:rPr>
          <w:rFonts w:cs="Arial" w:ascii="Verdana" w:hAnsi="Verdana"/>
          <w:color w:val="000080"/>
          <w:spacing w:val="60"/>
          <w:sz w:val="18"/>
          <w:szCs w:val="18"/>
        </w:rPr>
        <w:t>PROFESSIONAL SUMMARY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460" w:hanging="0"/>
        <w:rPr>
          <w:rFonts w:ascii="Arial" w:hAnsi="Arial" w:eastAsia="Arial" w:cs="Arial"/>
          <w:color w:val="000080"/>
          <w:spacing w:val="60"/>
          <w:sz w:val="18"/>
          <w:szCs w:val="18"/>
        </w:rPr>
      </w:pPr>
      <w:r>
        <w:rPr>
          <w:rFonts w:eastAsia="Arial" w:cs="Arial" w:ascii="Arial" w:hAnsi="Arial"/>
          <w:color w:val="000080"/>
          <w:spacing w:val="6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Times New Roman" w:ascii="Arial" w:hAnsi="Arial"/>
          <w:sz w:val="24"/>
        </w:rPr>
        <w:t>Having</w:t>
      </w:r>
      <w:r>
        <w:rPr>
          <w:rFonts w:eastAsia="Times New Roman" w:cs="Times New Roman" w:ascii="Arial" w:hAnsi="Arial"/>
          <w:b/>
          <w:sz w:val="24"/>
        </w:rPr>
        <w:t xml:space="preserve"> </w:t>
      </w:r>
      <w:r>
        <w:rPr>
          <w:rFonts w:eastAsia="Times New Roman" w:cs="Times New Roman" w:ascii="Arial" w:hAnsi="Arial"/>
          <w:sz w:val="24"/>
        </w:rPr>
        <w:t xml:space="preserve">total of </w:t>
      </w:r>
      <w:r>
        <w:rPr>
          <w:rFonts w:eastAsia="Times New Roman" w:cs="Times New Roman" w:ascii="Arial" w:hAnsi="Arial"/>
          <w:b/>
          <w:sz w:val="24"/>
        </w:rPr>
        <w:t xml:space="preserve"> 4 plus </w:t>
      </w:r>
      <w:r>
        <w:rPr>
          <w:rFonts w:eastAsia="Times New Roman" w:cs="Times New Roman" w:ascii="Arial" w:hAnsi="Arial"/>
          <w:sz w:val="24"/>
        </w:rPr>
        <w:t>years of IT Work Experien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b/>
          <w:sz w:val="24"/>
        </w:rPr>
        <w:t>2+ Years</w:t>
      </w:r>
      <w:r>
        <w:rPr>
          <w:rFonts w:eastAsia="Times New Roman" w:cs="Times New Roman" w:ascii="Arial" w:hAnsi="Arial"/>
          <w:sz w:val="24"/>
        </w:rPr>
        <w:t xml:space="preserve"> of Work Experience in </w:t>
      </w:r>
      <w:r>
        <w:rPr>
          <w:rFonts w:eastAsia="Times New Roman" w:cs="Times New Roman" w:ascii="Arial" w:hAnsi="Arial"/>
          <w:b/>
          <w:sz w:val="24"/>
        </w:rPr>
        <w:t>Data Science</w:t>
      </w:r>
      <w:r>
        <w:rPr>
          <w:rFonts w:eastAsia="Times New Roman" w:cs="Times New Roman" w:ascii="Arial" w:hAnsi="Arial"/>
          <w:sz w:val="24"/>
        </w:rPr>
        <w:t> with Machine Learning ,Pattern recognition with  Data mining ,Natural Language Processing (NLP), Deep Learning,Predictive  Modeling , Statistics, recommendations and optimization algorithm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2 years Work Experience in</w:t>
      </w:r>
      <w:r>
        <w:rPr>
          <w:rFonts w:eastAsia="Times New Roman" w:cs="Times New Roman" w:ascii="Arial" w:hAnsi="Arial"/>
          <w:b/>
          <w:sz w:val="24"/>
        </w:rPr>
        <w:t xml:space="preserve"> DB2 Administrator</w:t>
      </w:r>
      <w:r>
        <w:rPr>
          <w:rFonts w:eastAsia="Times New Roman" w:cs="Times New Roman" w:ascii="Arial" w:hAnsi="Arial"/>
          <w:sz w:val="24"/>
        </w:rPr>
        <w:t xml:space="preserve"> as technical consultan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Experience in Statistical Modeling / Machine Learning methods with hands on experience handling data driven decision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Times New Roman" w:ascii="Arial" w:hAnsi="Arial"/>
          <w:sz w:val="24"/>
        </w:rPr>
        <w:t>Proficiency in statistical and other tools/languages - 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Ability to work on structured, semi-Structured and un-structured d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Times New Roman" w:ascii="Arial" w:hAnsi="Arial"/>
          <w:sz w:val="24"/>
        </w:rPr>
        <w:t>Proven background in at following model -   Classification Models, Cluster Analysis, Neural Network, Time Series analysis,NLP  Models, Multivariate Statistic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Processing, cleansing, and verifying the integrity of data used for analysis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Experience in working with databases and SQL in a business environment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Experience in various statistical and machine learning models, data mining, unstructured data analytics in corporate or academic research environment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evelop forecasting models for key business services and answers to key question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Experience leading or collaborating with a team of data scientists in developing and delivering machine learning models that work in a production setting.</w:t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  <w:t>WORK EXPERIENCE</w:t>
      </w:r>
    </w:p>
    <w:p>
      <w:pPr>
        <w:pStyle w:val="Normal"/>
        <w:spacing w:lineRule="exact" w:line="207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  <w:t>Tech Specialist</w:t>
      </w:r>
    </w:p>
    <w:p>
      <w:pPr>
        <w:pStyle w:val="Normal"/>
        <w:spacing w:lineRule="exact" w:line="44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1900" w:leader="none"/>
        </w:tabs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Tech Mahindra Limited - July 2014 to Present</w:t>
      </w:r>
    </w:p>
    <w:p>
      <w:pPr>
        <w:pStyle w:val="Normal"/>
        <w:tabs>
          <w:tab w:val="clear" w:pos="720"/>
          <w:tab w:val="left" w:pos="1700" w:leader="none"/>
          <w:tab w:val="left" w:pos="1900" w:leader="none"/>
        </w:tabs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  <w:t>EDUCATION</w:t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B.tech in EEE</w:t>
      </w:r>
    </w:p>
    <w:p>
      <w:pPr>
        <w:pStyle w:val="Normal"/>
        <w:spacing w:lineRule="exact" w:line="44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Arial" w:hAnsi="Arial"/>
          <w:sz w:val="24"/>
        </w:rPr>
        <w:t>JNT University</w:t>
      </w:r>
    </w:p>
    <w:p>
      <w:pPr>
        <w:pStyle w:val="Normal"/>
        <w:spacing w:lineRule="exact" w:line="20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exact" w:line="213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  <w:t>ADDITIONAL INFORMATION</w:t>
      </w:r>
    </w:p>
    <w:p>
      <w:pPr>
        <w:pStyle w:val="Normal"/>
        <w:spacing w:lineRule="exact" w:line="233"/>
        <w:rPr>
          <w:rFonts w:ascii="Arial" w:hAnsi="Arial" w:eastAsia="Times New Roman" w:cs="Times New Roman"/>
          <w:b/>
          <w:b/>
          <w:sz w:val="24"/>
        </w:rPr>
      </w:pPr>
      <w:r>
        <w:rPr>
          <w:rFonts w:eastAsia="Times New Roman" w:cs="Times New Roman" w:ascii="Arial" w:hAnsi="Arial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Technical Skill Set</w:t>
      </w:r>
    </w:p>
    <w:p>
      <w:pPr>
        <w:pStyle w:val="Normal"/>
        <w:spacing w:lineRule="exact" w:line="313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exact" w:line="9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Times New Roman" w:cs="Times New Roman" w:ascii="Arial" w:hAnsi="Arial"/>
          <w:sz w:val="24"/>
        </w:rPr>
        <w:t>Programming:  R and Python.</w:t>
      </w:r>
    </w:p>
    <w:p>
      <w:pPr>
        <w:pStyle w:val="Normal"/>
        <w:spacing w:lineRule="exact" w:line="53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ata Base: Queries using open SQL, Basics of DBMS.</w:t>
      </w:r>
    </w:p>
    <w:p>
      <w:pPr>
        <w:pStyle w:val="Normal"/>
        <w:spacing w:lineRule="exact" w:line="53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Office Tools: Microsoft Office Suite- Word, Excel, PowerPoint, Access, Outlook.</w:t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ListParagrap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Project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szCs w:val="36"/>
          <w:u w:val="single"/>
        </w:rPr>
      </w:pPr>
      <w:r>
        <w:rPr>
          <w:rFonts w:eastAsia="Arial" w:cs="Arial" w:ascii="Arial" w:hAnsi="Arial"/>
          <w:b/>
          <w:sz w:val="18"/>
          <w:szCs w:val="36"/>
          <w:u w:val="single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668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 xml:space="preserve">3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ject Name : Thomson Reuter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CIPL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Ro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am Membe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 xml:space="preserve">Tech Mahindra, Indi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Du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02/2017 – 03/20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oles and Responsibiliti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Times New Roman" w:ascii="Arial" w:hAnsi="Arial"/>
          <w:sz w:val="24"/>
        </w:rPr>
        <w:t xml:space="preserve">Designed and Implemented HR Employee attrition predicted using the Machine learning Algorithm in R statistical tool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esigned and implemented Sentiment analysis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Forecast the enrolling customers for the promotion activity introduced by client using the Time series analysis..</w:t>
      </w:r>
    </w:p>
    <w:tbl>
      <w:tblPr>
        <w:tblW w:w="99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668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ject Name : GE Oil &amp; Gas GAMS Suppor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 Oil &amp; Ga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Ro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Team Member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 xml:space="preserve">Tech Mahindra, Indi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Du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03/2016– 01/2017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Heading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oles and Responsibilities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ata sources in the eco-system include connected  external data providers, public data, social media, digital exhaust, transactional data and similar use in building incremental value and insight for the business. 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Selecting features, building and optimizing classifiers using machine learning techniqu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ata mining using state-of-the-art methods and extending company’s data with third party sources of information when need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Arial" w:hAnsi="Arial"/>
          <w:sz w:val="24"/>
        </w:rPr>
        <w:t>Worked on analysing biodiversity risks from present and future oil and gas exploit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Doing ad-hoc analysis and presenting results in a clear mann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 w:before="0" w:after="0"/>
        <w:contextualSpacing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>Analyzed and calculated the lifetime cost of everyone in the welfare system using 20 years of historical data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9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668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oject Name : </w:t>
            </w:r>
            <w:r>
              <w:rPr>
                <w:rFonts w:cs="Arial"/>
                <w:b/>
                <w:szCs w:val="22"/>
                <w:lang w:val="en-US"/>
              </w:rPr>
              <w:t>American Expres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4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American Expres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Ro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Team Member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 xml:space="preserve">Tech Mahindra, Indi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Du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  <w:t>04/2014 – 01/2016</w:t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24"/>
          <w:szCs w:val="24"/>
        </w:rPr>
        <w:t>As a team member, is responsible for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*7 production support</w:t>
      </w:r>
      <w:r>
        <w:rPr>
          <w:rFonts w:cs="Arial" w:ascii="Arial" w:hAnsi="Arial"/>
          <w:b/>
          <w:spacing w:val="4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Responsible for installation, up-gradation and maintenance of DB2 on Linix, Aix and Solaris Platform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Responsible for Incident and Change management on Production, Quaity and Development Environment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ing Vulnerability fixes in applications and upgrade to recommended Fixpack special Builds  to fix the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ing the database manager and database configuration for performance Through change management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nning the REORGCHK, REORG and RUNSTATS utilities on weekly/15days basis as per requiremen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Resolving the issue like Rebinds failed, Reorg failed on particular Tabl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aining the Instances, databases in NET cool before performing the Change to avoid Unwanted alert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ing the memory leakage issues in production Environmen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 Incidents like Database file system is low then working with DBO Team to get resolved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GSAM,MIM calls in participating with different Teams to resolve the Interactive issues in AMEX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ing the Incidents like control-M job Failed on particular Instance and provide  Root cause analysis for the sam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ed the HADR setup In Design(E1),Quality(E2) and Production(E3) Environments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ing the issues like remote cache pending state, state not peer  in Hadr setup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activities like monitoring ,health check and taking backup on all nodes in DPF environmen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ing the issues like if any partition Down,DB is not actvive in all nodes in DPF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ing the issues like if any tablespace in backup pending state and load pending stat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/Revoke the privileges on db objects to application End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snapshots to application Team to get RCA on particular issu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closely with the ETL team and application development team and provide them the </w:t>
        <w:tab/>
        <w:t>privileges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Times New Roman"/>
      <w:b/>
      <w:spacing w:val="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pacing w:val="4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mallCaps/>
      <w:sz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pacing w:val="4"/>
      <w:sz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rFonts w:ascii="Arial" w:hAnsi="Arial" w:eastAsia="Times New Roman" w:cs="Times New Roman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Times New Roman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datascientist@gmail.com" TargetMode="External"/><Relationship Id="rId3" Type="http://schemas.openxmlformats.org/officeDocument/2006/relationships/image" Target="https://rdxfootmark.naukri.com/v2/track/openCv?trackingInfo=91fbb9c882c65b2a5b94bc58c4a3bcfc134f530e18705c4458440321091b5b58120c10041641505800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01:00Z</dcterms:created>
  <dc:creator>admin</dc:creator>
  <dc:description/>
  <dc:language>en-US</dc:language>
  <cp:lastModifiedBy>home</cp:lastModifiedBy>
  <dcterms:modified xsi:type="dcterms:W3CDTF">2018-07-05T02:54:00Z</dcterms:modified>
  <cp:revision>5</cp:revision>
  <dc:subject/>
  <dc:title/>
</cp:coreProperties>
</file>