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438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MS Mincho;Yu Gothic UI" w:cs="Calibri" w:ascii="Calibri" w:hAnsi="Calibri"/>
                <w:b/>
                <w:bCs/>
                <w:sz w:val="44"/>
                <w:szCs w:val="44"/>
              </w:rPr>
              <w:t xml:space="preserve">KHEMRAJ PARETA                                                Exp[2+ years]                     </w:t>
            </w:r>
          </w:p>
        </w:tc>
      </w:tr>
      <w:tr>
        <w:trPr>
          <w:trHeight w:val="388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9972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E-mail Id: imkhemraj@gmail.com                                                              No.: (91) 9981155230                   </w:t>
            </w:r>
          </w:p>
        </w:tc>
      </w:tr>
    </w:tbl>
    <w:p>
      <w:pPr>
        <w:pStyle w:val="CompanyNam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umma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2+ years of experience in IT Industry with proficiency in Design &amp; Development of Python(django), Node.js(Express), React.js projects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illed experience in Python with proven expertise in using new tools and technical developments to drive improvements throughout entire software development lifecycl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Experience in developing web applications using Node.js, React.js, Python, Django, JavaScript, MySQL, Postgres, Graphql, Apollo client.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d Node.js to interact with Rest services and also interacting with Databas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d Django and React along with Graphql using Apollo client to interact with Databas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ing good knowledge in using SQL and  NoSQL databases like MongoDB.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experience in developing web applications implementing Model View Control architecture using Django, Python web application frameworks.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Experienced in working with various Integrated Development Environments like PyCharm, Webstorm, Eclipse, Atom and Sublime Text. 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knowledge of web services with protocols REST and Graphql with Apollo.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in working with server side technologies including databases, restful API, graphql and MVC design patterns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of using GIT, JIRA, Docker etc.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chnical Skil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7587"/>
      </w:tblGrid>
      <w:tr>
        <w:trPr>
          <w:trHeight w:val="5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222222"/>
              </w:rPr>
              <w:t>Language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Python, JavsaScript(ES-6/7/8)</w:t>
            </w:r>
          </w:p>
        </w:tc>
      </w:tr>
      <w:tr>
        <w:trPr>
          <w:trHeight w:val="2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222222"/>
              </w:rPr>
              <w:t>Web/Middleware</w:t>
            </w:r>
          </w:p>
          <w:p>
            <w:pPr>
              <w:pStyle w:val="Normal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Django(1.11), Node.js(4.x), React.js(v15.0), MVC, RESTful, Graphql(1.x), Apollo Client(1.9), Ant design, discourse</w:t>
            </w:r>
          </w:p>
        </w:tc>
      </w:tr>
      <w:tr>
        <w:trPr>
          <w:trHeight w:val="2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222222"/>
              </w:rPr>
              <w:t>Databa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QL, PostgreSQL, MongoDB</w:t>
            </w:r>
          </w:p>
        </w:tc>
      </w:tr>
      <w:tr>
        <w:trPr>
          <w:trHeight w:val="18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222222"/>
              </w:rPr>
              <w:t>ID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charm, Webstorm, Eclipse, Atom, Sublime</w:t>
            </w:r>
          </w:p>
        </w:tc>
      </w:tr>
      <w:tr>
        <w:trPr>
          <w:trHeight w:val="2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222222"/>
              </w:rPr>
              <w:t>Other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t, JIRA, Docker, rest client</w:t>
            </w:r>
          </w:p>
        </w:tc>
      </w:tr>
      <w:tr>
        <w:trPr>
          <w:trHeight w:val="2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222222"/>
              </w:rPr>
              <w:t>Operating Syste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ux(Ubuntu-14.04,16.04), Windows 10/ XP/7 et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xperience :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ociate Consultant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</w:rPr>
        <w:t>Infosys Ltd.</w:t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</w:t>
        <w:tab/>
        <w:tab/>
        <w:tab/>
        <w:tab/>
        <w:t xml:space="preserve"> Mar ’18 to Prese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ing as an associate consultant in application development and maintenance unit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ilities: 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Involved in client interaction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the assisting team with client requirement and modifications.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ftware Developer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Drivit Solutions Private Limited, Pune           </w:t>
        <w:tab/>
        <w:tab/>
        <w:tab/>
        <w:tab/>
        <w:tab/>
        <w:t xml:space="preserve"> July ’17 to Feb’1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Primary  working as fullstack developer, using Django, React.js, graphql, Apollo client, postgres etc. 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ilities: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d discourse api with djang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backend modules using Django Web Framewor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frontend modules using Reactjs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d Graphql with Apollo client for database interaction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r Git, Jira, docker, vagrant, pycharm, atom, postman etc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ant Software Engineer Traine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ultAdd Services Private Limited, Pune           </w:t>
        <w:tab/>
        <w:tab/>
        <w:tab/>
        <w:tab/>
        <w:tab/>
        <w:t xml:space="preserve"> July ’16 to June’17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ry focus on development of different nodejs and python projects. 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ilities: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backend modules using nodejs and Python on Django Web Framewor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ved bugs &amp; enhancements on web application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ed and developed a horizontally scalable APIs using Python.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g Expertise in working with server side technologies including databases, restful API and MVC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d Python scripts to update content in the database and manipulate files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d Git, docker, REST client etc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ListParagraph"/>
        <w:tabs>
          <w:tab w:val="clear" w:pos="720"/>
          <w:tab w:val="left" w:pos="180" w:leader="none"/>
        </w:tabs>
        <w:ind w:left="2160" w:right="0" w:hanging="144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ducation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90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12"/>
        <w:gridCol w:w="1835"/>
        <w:gridCol w:w="1560"/>
        <w:gridCol w:w="2099"/>
      </w:tblGrid>
      <w:tr>
        <w:trPr>
          <w:trHeight w:val="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. N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ARD/UN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AR OF PASSI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CENTAGE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E.[CSE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54(CGPA)</w:t>
            </w:r>
          </w:p>
        </w:tc>
      </w:tr>
      <w:tr>
        <w:trPr>
          <w:trHeight w:val="4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craft Maintenance Engineer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G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4.9 %</w:t>
            </w:r>
          </w:p>
        </w:tc>
      </w:tr>
      <w:tr>
        <w:trPr>
          <w:trHeight w:val="4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 %</w:t>
            </w:r>
          </w:p>
        </w:tc>
      </w:tr>
      <w:tr>
        <w:trPr>
          <w:trHeight w:val="4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Schoo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.8%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tabs>
          <w:tab w:val="clear" w:pos="720"/>
          <w:tab w:val="left" w:pos="180" w:leader="none"/>
        </w:tabs>
        <w:ind w:left="2160" w:right="0" w:hanging="14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sonal Information: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e                            :        Khemraj Pareta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bCs/>
        </w:rPr>
        <w:t>Father’s Name             :</w:t>
      </w:r>
      <w:r>
        <w:rPr>
          <w:rFonts w:cs="Calibri" w:ascii="Calibri" w:hAnsi="Calibri"/>
        </w:rPr>
        <w:t xml:space="preserve">       Shri Omprakash Pareta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Languages known       :       Hindi &amp; English (Written &amp; Spoken)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  <w:bCs/>
        </w:rPr>
        <w:tab/>
        <w:t xml:space="preserve">Hobbies/Interests       :  </w:t>
      </w:r>
      <w:r>
        <w:rPr>
          <w:rFonts w:cs="Calibri" w:ascii="Calibri" w:hAnsi="Calibri"/>
        </w:rPr>
        <w:t xml:space="preserve">     Reading, Listening to music  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  <w:bCs/>
        </w:rPr>
        <w:tab/>
        <w:t xml:space="preserve">Strengths </w:t>
      </w:r>
      <w:r>
        <w:rPr>
          <w:rFonts w:cs="Calibri" w:ascii="Calibri" w:hAnsi="Calibri"/>
        </w:rPr>
        <w:t xml:space="preserve">                     :       Self Motivation</w:t>
      </w:r>
    </w:p>
    <w:p>
      <w:pPr>
        <w:pStyle w:val="Normal"/>
        <w:ind w:left="-90" w:firstLine="810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ind w:left="-90" w:firstLine="810"/>
        <w:rPr>
          <w:rFonts w:ascii="Calibri" w:hAnsi="Calibri" w:cs="Calibri"/>
        </w:rPr>
      </w:pPr>
      <w:r>
        <w:rPr>
          <w:rFonts w:cs="Calibri" w:ascii="Calibri" w:hAnsi="Calibri"/>
        </w:rPr>
        <w:t>Place:    </w:t>
        <w:tab/>
        <w:tab/>
        <w:tab/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 xml:space="preserve">                                                                                        </w:t>
        <w:tab/>
        <w:tab/>
        <w:tab/>
        <w:t>KHEMRAJ PARETA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38"/>
        </w:tabs>
        <w:ind w:left="2538" w:hanging="288"/>
      </w:pPr>
      <w:rPr>
        <w:rFonts w:ascii="Symbol" w:hAnsi="Symbol" w:cs="Symbol" w:hint="default"/>
        <w:sz w:val="12"/>
        <w:i w:val="false"/>
        <w:b w:val="false"/>
        <w:color w:val="80808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DefaultParagraphFont0">
    <w:name w:val="Default Paragraph Font_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80808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">
    <w:name w:val="WW-Default Paragraph Font1"/>
    <w:qFormat/>
    <w:rPr/>
  </w:style>
  <w:style w:type="character" w:styleId="Applestylespan">
    <w:name w:val="apple-style-span"/>
    <w:basedOn w:val="WWDefaultParagraphFont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DefaultParagraphFont11">
    <w:name w:val="WW-Default Paragraph Font11"/>
    <w:qFormat/>
    <w:rPr/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CompanyName">
    <w:name w:val="Company Name"/>
    <w:basedOn w:val="Normal"/>
    <w:next w:val="Normal"/>
    <w:qFormat/>
    <w:pPr/>
    <w:rPr>
      <w:rFonts w:ascii="Arial" w:hAnsi="Arial" w:cs="Arial"/>
      <w:lang w:val="pt-BR"/>
    </w:rPr>
  </w:style>
  <w:style w:type="paragraph" w:styleId="Style13">
    <w:name w:val="Style1"/>
    <w:basedOn w:val="Normal"/>
    <w:qFormat/>
    <w:pPr>
      <w:shd w:fill="D8D8D8" w:val="clear"/>
      <w:ind w:left="1260" w:right="0" w:hanging="1260"/>
      <w:jc w:val="both"/>
    </w:pPr>
    <w:rPr>
      <w:rFonts w:ascii="Impact" w:hAnsi="Impact" w:cs="Impact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20"/>
        <w:tab w:val="left" w:pos="288" w:leader="none"/>
      </w:tabs>
      <w:spacing w:lineRule="exact" w:line="220" w:before="40" w:after="80"/>
      <w:ind w:left="288" w:right="0" w:hanging="0"/>
    </w:pPr>
    <w:rPr>
      <w:rFonts w:ascii="Tahoma" w:hAnsi="Tahoma" w:cs="Tahoma"/>
      <w:spacing w:val="10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00bf8e640b7d28fc2a6fec22bfb0cea134f530e18705c4458440321091b5b581408190619455a5d1b4d58515c424154181c084b281e01030300194251540e55580f1b425c4c01090340281e0103130412475c5b014d584b50535a4f162e024b4340010d120213105b5c0c004d145c455715445a5c5d57421a081105431458090d074b100a12031753444f4a081e0103030011485d540d584213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4:00Z</dcterms:created>
  <dc:creator>DELL</dc:creator>
  <dc:description/>
  <dc:language>en-US</dc:language>
  <cp:lastModifiedBy>Khemraj Pareta</cp:lastModifiedBy>
  <dcterms:modified xsi:type="dcterms:W3CDTF">2018-06-07T06:13:00Z</dcterms:modified>
  <cp:revision>22</cp:revision>
  <dc:subject/>
  <dc:title/>
</cp:coreProperties>
</file>