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0563C1"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KRISHNA REDDY, </w:t>
      </w:r>
      <w:r>
        <w:rPr>
          <w:rFonts w:cs="Times New Roman" w:ascii="Times New Roman" w:hAnsi="Times New Roman"/>
          <w:sz w:val="22"/>
        </w:rPr>
        <w:t xml:space="preserve">Contact No: +91-8985263920, Email_Id: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krishna.sdndeveloper@gmail.com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DOB: 10-06-1991, Address: Chennai, PAN: ANVPV3346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FESSIONAL SUMMAR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A Senior Software Engineer graduated from Sree Vidyanikethan Engineering College, Tirupati and having overall 5 years of experience in the software industry, developing an application using the Java, Python and NodeJ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Expertise in Java /J2EE web application development using JSP, Servlets, Spring WebMVC 3.x framework, JDO(ORM), HTML, CSS, JavaScript and JQuery, Angular Js/2, Ajax, JSON, Tomcat, Glassfis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s on experience in Java and Python exception handli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ienced in developing the AWS lambda functions using the NodeJS, Python and J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s on experience in accessing the Google data store using the Java Data Object (JDO) and Google Query Language (GQL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perienced in using the Integration Development Environment (IDE) tools, Git version control system and Groovy on Grails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ienced in using the Google app engine services such as Task Queues, Cron Jobs, Mail API, Memcache and Channel Notification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ience in Devops tools such Gitlab, Github, Pep8, Robot framework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ERIENCE SUMMARY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Currently working as a Senior Software Engineer in </w:t>
      </w:r>
      <w:r>
        <w:rPr>
          <w:rFonts w:cs="Times New Roman" w:ascii="Times New Roman" w:hAnsi="Times New Roman"/>
          <w:b/>
          <w:sz w:val="22"/>
        </w:rPr>
        <w:t>Prodapt Solutions Pvt Ltd</w:t>
      </w:r>
      <w:r>
        <w:rPr>
          <w:rFonts w:cs="Times New Roman" w:ascii="Times New Roman" w:hAnsi="Times New Roman"/>
          <w:sz w:val="22"/>
        </w:rPr>
        <w:t xml:space="preserve"> Chennai, from Apr 2016 to till date.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orked as a Software Engineer in </w:t>
      </w:r>
      <w:r>
        <w:rPr>
          <w:rFonts w:cs="Times New Roman" w:ascii="Times New Roman" w:hAnsi="Times New Roman"/>
          <w:b/>
          <w:color w:val="000000"/>
          <w:sz w:val="22"/>
        </w:rPr>
        <w:t>Fusion Global Technology Solutions</w:t>
      </w:r>
      <w:r>
        <w:rPr>
          <w:rFonts w:cs="Times New Roman" w:ascii="Times New Roman" w:hAnsi="Times New Roman"/>
          <w:color w:val="000000"/>
          <w:sz w:val="22"/>
        </w:rPr>
        <w:t xml:space="preserve"> Chennai, from Sep, 2015 to March 2016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rked as Intern and Jr Software Engineer in</w:t>
      </w:r>
      <w:r>
        <w:rPr>
          <w:rFonts w:cs="Times New Roman" w:ascii="Times New Roman" w:hAnsi="Times New Roman"/>
          <w:b/>
          <w:color w:val="000000"/>
          <w:sz w:val="22"/>
        </w:rPr>
        <w:t xml:space="preserve"> Adaptavant Technology Solutions Pvt Ltd</w:t>
      </w:r>
      <w:r>
        <w:rPr>
          <w:rFonts w:cs="Times New Roman" w:ascii="Times New Roman" w:hAnsi="Times New Roman"/>
          <w:color w:val="000000"/>
          <w:sz w:val="22"/>
        </w:rPr>
        <w:t xml:space="preserve"> Chennai, from Nov, 2013 to Sep 2015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>ACADEMIC QUALIFICATONS SUMMARY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color w:val="000000"/>
          <w:sz w:val="22"/>
        </w:rPr>
        <w:t>B. Tech (2012)</w:t>
      </w:r>
      <w:r>
        <w:rPr>
          <w:rFonts w:cs="Times New Roman" w:ascii="Times New Roman" w:hAnsi="Times New Roman"/>
          <w:color w:val="000000"/>
          <w:sz w:val="22"/>
        </w:rPr>
        <w:t xml:space="preserve"> in Computer Science and Systems Engineering from</w:t>
      </w:r>
      <w:r>
        <w:rPr>
          <w:rFonts w:cs="Times New Roman" w:ascii="Times New Roman" w:hAnsi="Times New Roman"/>
          <w:b/>
          <w:color w:val="000000"/>
          <w:sz w:val="22"/>
        </w:rPr>
        <w:t xml:space="preserve"> Sree vidyanikethan Engineering College, Tirupati</w:t>
      </w:r>
      <w:r>
        <w:rPr>
          <w:rFonts w:cs="Times New Roman" w:ascii="Times New Roman" w:hAnsi="Times New Roman"/>
          <w:color w:val="000000"/>
          <w:sz w:val="22"/>
        </w:rPr>
        <w:t xml:space="preserve"> affiliated to </w:t>
      </w:r>
      <w:r>
        <w:rPr>
          <w:rFonts w:cs="Times New Roman" w:ascii="Times New Roman" w:hAnsi="Times New Roman"/>
          <w:b/>
          <w:color w:val="000000"/>
          <w:sz w:val="22"/>
        </w:rPr>
        <w:t>JNTUA</w:t>
      </w:r>
      <w:r>
        <w:rPr>
          <w:rFonts w:cs="Times New Roman" w:ascii="Times New Roman" w:hAnsi="Times New Roman"/>
          <w:color w:val="000000"/>
          <w:sz w:val="22"/>
        </w:rPr>
        <w:t xml:space="preserve"> with an aggregate of 71.40%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>SKILL SET SUMMARY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Programming Language            : Java, Groovy, JavaScript, Python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Technologies                       </w:t>
        <w:tab/>
        <w:t>: Servlet, JSP, JDBC, jQuery, Angular 2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Frameworks                         </w:t>
        <w:tab/>
        <w:t>: Hibernate, spring 4.x, Grails, Spring Boot, Flask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Cloud Computing                </w:t>
        <w:tab/>
        <w:t>: Google cloud, AWS, Microsoft Azure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DevOps Tools                      </w:t>
        <w:tab/>
        <w:t>: Git, Vagrant, Docker, Robot, GitLab, Jenkins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rchitecture</w:t>
        <w:tab/>
        <w:tab/>
        <w:tab/>
        <w:t xml:space="preserve">: MVC, SDN, SOA, Micro services 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60" w:before="120" w:after="0"/>
        <w:ind w:left="2160" w:hanging="21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JECTS HANDLED SUMMARY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 Distributed Sourc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60" w:before="80" w:after="0"/>
        <w:ind w:left="3211" w:hanging="30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am Size</w:t>
        <w:tab/>
        <w:t>: 9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60" w:before="80" w:after="0"/>
        <w:ind w:left="3211" w:hanging="30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le</w:t>
        <w:tab/>
        <w:t>: Application Developer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60" w:before="80" w:after="0"/>
        <w:ind w:left="3211" w:hanging="30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main</w:t>
        <w:tab/>
        <w:t>: CRM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60" w:before="80" w:after="0"/>
        <w:ind w:left="3211" w:hanging="30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tle</w:t>
        <w:tab/>
        <w:t>: Distributed Sourc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60" w:before="80" w:after="0"/>
        <w:ind w:left="3211" w:hanging="30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uration                  </w:t>
        <w:tab/>
        <w:t>: Nov 2013 to Sept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>Description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Distributed Source is a Customer Relationship Management (CRM) System for managing a company’s interactions with current and future customers. Used to capture the leads from website and distribute to a sales representative. It includes ticket management system and reporting system to generate reports. And used to the manage millions of contacts, deals and acc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Environment: </w:t>
      </w:r>
      <w:r>
        <w:rPr>
          <w:rFonts w:cs="Times New Roman" w:ascii="Times New Roman" w:hAnsi="Times New Roman"/>
          <w:color w:val="000000"/>
          <w:sz w:val="22"/>
        </w:rPr>
        <w:t>Google App Engine(GAE), Google data store, Spring Web MVC, JavaScript, JQuery, Angular JS, Html, CSS, JSON, Velocity &amp; Closure Templates, Java Data Object(JDO) API, Google Query Language, Groovy, Eclipse IDE, GitHub, Ajax and GAE Services, Ant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>Roles and Responsibilities: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color w:val="000000"/>
          <w:sz w:val="22"/>
        </w:rPr>
        <w:t xml:space="preserve">Designing user-friendly front-end screens using JSP and HTML. 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articipated in the full SDLC of project based from design through to deployment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ccessing the Google data store using the JDO API and Google Query Language. 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veloping the web components using Servlet, JSP, and Spring Web MVC framework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ug fixes on user’s feedbacks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iting code from front end (java script client) to back end (DB server) for new implementations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Giving support to the sales &amp; client service team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Container Centrale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60" w:before="8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eam Size</w:t>
        <w:tab/>
        <w:t>: 12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60" w:before="80" w:after="0"/>
        <w:ind w:left="3060" w:hanging="30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Role</w:t>
        <w:tab/>
        <w:t>: Application Developer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60" w:before="80" w:after="0"/>
        <w:ind w:left="3060" w:hanging="30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Domain</w:t>
        <w:tab/>
        <w:t>: Logistics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Duration             </w:t>
        <w:tab/>
        <w:t xml:space="preserve">   : Sept 2015 to March 20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cription: 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ontainer centralen used to manage the growers, depot and retailer’s transactions, which includes management of orders, loads, scans, device registrations and secur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Environment: </w:t>
      </w:r>
      <w:r>
        <w:rPr>
          <w:rFonts w:cs="Times New Roman" w:ascii="Times New Roman" w:hAnsi="Times New Roman"/>
          <w:color w:val="000000"/>
          <w:sz w:val="22"/>
        </w:rPr>
        <w:t>Groovy, Grails, Java, spring framework, hibernate, SQL Server 2008, Apache Tomcat, JavaScript, JQuery, Angular Js, html, eclipse, bit bucket, Gradle, Jasper Reports, GSP, GORM, JIRA, and Amazon EC2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>Roles and Responsibilities: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veloping and maintaining the order and inventory management application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</w:rPr>
        <w:t>Writing a REST based web services using JSON for android mobile devices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</w:rPr>
        <w:t>Building and deploying the web application in on-premises and AWS environments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standing and implementing the new functional requirements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</w:rPr>
        <w:t>As an agile scrum developer, participating in daily stand-ups, demos, retrospect’s and planning meetings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SDN and PN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eam Size</w:t>
        <w:tab/>
        <w:tab/>
        <w:t>: 20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Role</w:t>
        <w:tab/>
        <w:tab/>
        <w:tab/>
        <w:t>: Python/SDN Developer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Domain</w:t>
        <w:tab/>
        <w:tab/>
        <w:t>: Telecom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Duration</w:t>
        <w:tab/>
        <w:tab/>
        <w:t>: Apr 2016 to till date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Client</w:t>
        <w:tab/>
        <w:tab/>
        <w:t>: Wind stream Telecommunications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scription:</w:t>
      </w:r>
      <w:r>
        <w:rPr>
          <w:rFonts w:cs="Times New Roman" w:ascii="Times New Roman" w:hAnsi="Times New Roman"/>
          <w:sz w:val="22"/>
        </w:rPr>
        <w:t xml:space="preserve"> Ciena blue planet is a Multi Domain Service Orchestration (MDSO) tool based on Micro services and Docker based application, used to provision the Wave (DWDM), Wave in Minute (WIM), L2 (Ethernet) and L3 (IP/WAN) services to the Enterprise and Wholesale custom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Environment: </w:t>
      </w:r>
      <w:r>
        <w:rPr>
          <w:rFonts w:cs="Times New Roman" w:ascii="Times New Roman" w:hAnsi="Times New Roman"/>
          <w:color w:val="000000"/>
          <w:sz w:val="22"/>
        </w:rPr>
        <w:t>Python, Flask, html, Spring Boot, Java, CLI, Netconf, Restful, JSON, TOSCA and JINJA, Docker, vagrant, Git, Apache Kafka, GitLab, AWS lambda, ECS, S3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les and Responsibility: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</w:rPr>
        <w:t>Developing the Domain/Device Manager Resource Adapters (RA) to communicate with devices or controllers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/Update the TOSCA data model definitions for WAN, Ethernet, Wave/WIM and other network resources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</w:rPr>
        <w:t>Customizing the UI using Service Template and preparing Use case document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</w:rPr>
        <w:t>Building and deploying the solutions into lab, staging and production environments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toring the new team members, handling the small team and presenting demos to client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ment of service agent to communicate with service orchestration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80"/>
        <w:ind w:left="864" w:hanging="864"/>
        <w:jc w:val="both"/>
        <w:rPr>
          <w:rFonts w:ascii="Times New Roman" w:hAnsi="Times New Roman" w:cs="Times New Roman"/>
          <w:position w:val="6"/>
          <w:sz w:val="22"/>
        </w:rPr>
      </w:pPr>
      <w:r>
        <w:rPr>
          <w:rFonts w:cs="Times New Roman" w:ascii="Times New Roman" w:hAnsi="Times New Roman"/>
          <w:b/>
          <w:sz w:val="22"/>
        </w:rPr>
        <w:t>DECLARATION</w:t>
        <w:tab/>
      </w:r>
    </w:p>
    <w:p>
      <w:pPr>
        <w:pStyle w:val="Normal"/>
        <w:tabs>
          <w:tab w:val="clear" w:pos="720"/>
          <w:tab w:val="left" w:pos="4335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position w:val="6"/>
          <w:sz w:val="22"/>
        </w:rPr>
        <w:t>I hereby declare that all the information mentioned are true and belief to the best of my knowledge</w:t>
      </w:r>
      <w:r>
        <w:rPr>
          <w:rFonts w:cs="Times New Roman" w:ascii="Times New Roman" w:hAnsi="Times New Roman"/>
          <w:b/>
          <w:position w:val="6"/>
          <w:sz w:val="22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ce: </w:t>
      </w:r>
      <w:r>
        <w:rPr>
          <w:rFonts w:cs="Times New Roman" w:ascii="Times New Roman" w:hAnsi="Times New Roman"/>
          <w:sz w:val="22"/>
        </w:rPr>
        <w:t>Chennai.</w:t>
      </w:r>
    </w:p>
    <w:p>
      <w:pPr>
        <w:pStyle w:val="Normal"/>
        <w:tabs>
          <w:tab w:val="clear" w:pos="720"/>
          <w:tab w:val="left" w:pos="4335" w:leader="none"/>
        </w:tabs>
        <w:spacing w:lineRule="atLeast" w:line="340"/>
        <w:rPr/>
      </w:pPr>
      <w:r>
        <w:rPr>
          <w:rFonts w:cs="Times New Roman" w:ascii="Times New Roman" w:hAnsi="Times New Roman"/>
          <w:b/>
          <w:sz w:val="22"/>
        </w:rPr>
        <w:t xml:space="preserve">Date:  </w:t>
      </w:r>
      <w:r>
        <w:rPr>
          <w:rFonts w:cs="Times New Roman" w:ascii="Times New Roman" w:hAnsi="Times New Roman"/>
          <w:sz w:val="22"/>
        </w:rPr>
        <w:t>21/09/2018.</w:t>
      </w:r>
      <w:r>
        <w:rPr>
          <w:rFonts w:cs="Times New Roman" w:ascii="Times New Roman" w:hAnsi="Times New Roman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 xml:space="preserve">  </w:t>
        <w:tab/>
        <w:tab/>
        <w:tab/>
        <w:tab/>
        <w:tab/>
        <w:t>V. KRISHNAREDD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hna.sdndeveloper@gmail.com" TargetMode="External"/><Relationship Id="rId3" Type="http://schemas.openxmlformats.org/officeDocument/2006/relationships/image" Target="https://rdxfootmark.naukri.com/v2/track/openCv?trackingInfo=1e6746b3f834c1473a3c163761ef5f36134f530e18705c4458440321091b5b58120a13011641595e004356014b4450530401195c1333471b1b1112495b5400564e011503504e1c180c571833471b1b0116425e590f595601514841481f0f2b561358191b15001043095e08541b140e445745455d5f08054c1b00100317130d5d5d551c120a120011474a411b1213471b1b1112405b5d09504f160e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0:00Z</dcterms:created>
  <dc:creator>Krishna Reddy</dc:creator>
  <dc:description/>
  <dc:language>en-US</dc:language>
  <cp:lastModifiedBy>Krishna Reddy</cp:lastModifiedBy>
  <dcterms:modified xsi:type="dcterms:W3CDTF">2018-09-26T17:57:00Z</dcterms:modified>
  <cp:revision>283</cp:revision>
  <dc:subject/>
  <dc:title>SARATH TATA</dc:title>
</cp:coreProperties>
</file>