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45"/>
        <w:gridCol w:w="3510"/>
      </w:tblGrid>
      <w:tr>
        <w:trPr/>
        <w:tc>
          <w:tcPr>
            <w:tcW w:w="5245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AWAN SINGH KUSHWAHA</w:t>
            </w:r>
          </w:p>
          <w:p>
            <w:pPr>
              <w:pStyle w:val="Normal"/>
              <w:rPr/>
            </w:pPr>
            <w:r>
              <w:rPr/>
              <w:t>srawansingh.2009@rediff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sk020986@yahoo.in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ype-Id 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rawansingh.kushwaha@outlook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thub 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github.com/srawan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edin : https://www.linkedin.com/in/srawan-singh-kushwah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(+91) 8743010053</w:t>
            </w:r>
          </w:p>
        </w:tc>
        <w:tc>
          <w:tcPr>
            <w:tcW w:w="351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tact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rawan Singh Kushwaha</w:t>
              <w:br/>
              <w:t># 107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ross Rd, Muneswra Nagar,Sec-6, HSR Layout, Bengaluru, Karnataka,560102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7" w:type="dxa"/>
        <w:jc w:val="left"/>
        <w:tblInd w:w="0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2520"/>
        <w:gridCol w:w="3009"/>
        <w:gridCol w:w="1671"/>
        <w:gridCol w:w="1447"/>
      </w:tblGrid>
      <w:tr>
        <w:trPr>
          <w:cantSplit w:val="true"/>
        </w:trPr>
        <w:tc>
          <w:tcPr>
            <w:tcW w:w="8647" w:type="dxa"/>
            <w:gridSpan w:val="4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EER PROFILE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in the most challenging position with an organization that provides ample opportunities to learn and to contribute. I am flexible &amp; willing to work on any technology.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Summary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/>
            <w:shd w:fill="F3F3F3" w:val="clear"/>
            <w:vAlign w:val="center"/>
          </w:tcPr>
          <w:p>
            <w:pPr>
              <w:pStyle w:val="HTMLPreformatte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5 Years</w:t>
            </w:r>
            <w:r>
              <w:rPr>
                <w:rFonts w:cs="Arial" w:ascii="Arial" w:hAnsi="Arial"/>
              </w:rPr>
              <w:t xml:space="preserve"> of Software Security Patterns, Analysis, Design Patterns, Development and Testing experience in </w:t>
            </w:r>
            <w:r>
              <w:rPr>
                <w:rFonts w:cs="Arial" w:ascii="Arial" w:hAnsi="Arial"/>
                <w:b/>
              </w:rPr>
              <w:t>JAV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J2EE, STRUTS, SPRING (IOC, AOP, MVC, TRANSACTION), HIBERNATE, JDBC, JAVASCRIPT, MONGODB, NODE.JS, BACKBONE, JQUERY, CSS3, GOOGLE CHART, GOOGLE MAPs APIs, EXPRES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ANGULARJS/1/2/4/5, HTML5, ANGULARJS 2, ES6/ES2015, TYPESCRIPT, GULP, GRUNT, AGILE/SCRUM, Extjs, JENKINS, DOCKER, AWS, MICROSERVICES, REACTJS, JSON, REST AP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TMLPreformatte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d extensively in J2EE (Java2 Enterprise Edition) and Client-Server architectur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Good knowledge in Web Technologies (STRUTS, HIBERNATE, JSP, SERVLETS, EJB, JDBC, JAVA, HTML, XML, JAVA SCRIPT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MONGODB, NODE.JS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BAACKBONE, JQUERY, CSS, KNOCKOUT, AJGULARJS/1/2/4/5, TYPESCRIPT, ES6, GULP, GRUNT,Extjs, JENKINS, DOCKER, MICROSERVICES,AWS, REACTJ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versed with CMM and CMMI Quality models &amp; procedur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tile and willing to work on any technology or platform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z zCompany Name</w:t>
            </w:r>
          </w:p>
        </w:tc>
        <w:tc>
          <w:tcPr>
            <w:tcW w:w="3009" w:type="dxa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67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1447" w:type="dxa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ETECHIE INFOTECH PVT. LTD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WFIS,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HM VIbha Towerss, CL Layout, Near Forum Mall, Hosur main Road Bengaluru-56002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-20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-201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ior Associate-Web Applications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BUREAU VERI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rimus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www.primusglobal.com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iti-Software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www.indiamart.com/zabiti</w:t>
              </w:r>
            </w:hyperlink>
            <w:r>
              <w:rPr>
                <w:rFonts w:cs="Arial" w:ascii="Arial" w:hAnsi="Arial"/>
                <w:sz w:val="22"/>
              </w:rPr>
              <w:t xml:space="preserve"> Software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wer, Tower C, 3C Tech          Boulevard plot #6, Sec-127, Expressway No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/2 Siddapura, Whitefiel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Road , Bangal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006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-2, Noida-20130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-20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-20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-20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-20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 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 20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ior Softw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in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ior Software Engin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er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stig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TRENDSTIGER.COM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4, IntraPrakash Building, barhkhambha Road, CP, New Delhi.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 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 20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ware Development Associate.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Qualification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ersueing Master of Computer Application(MCA)</w:t>
            </w:r>
            <w:r>
              <w:rPr>
                <w:rFonts w:cs="Arial" w:ascii="Arial" w:hAnsi="Arial"/>
              </w:rPr>
              <w:t xml:space="preserve"> from Institute of Chartered Financial Analysts of India University (ICFAI), Tripura, In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2700"/>
        <w:gridCol w:w="5947"/>
      </w:tblGrid>
      <w:tr>
        <w:trPr>
          <w:trHeight w:val="292" w:hRule="atLeast"/>
        </w:trPr>
        <w:tc>
          <w:tcPr>
            <w:tcW w:w="8647" w:type="dxa"/>
            <w:gridSpan w:val="2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CHNICAL SKILLS</w:t>
            </w:r>
          </w:p>
        </w:tc>
      </w:tr>
      <w:tr>
        <w:trPr>
          <w:trHeight w:val="292" w:hRule="atLeast"/>
        </w:trPr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Languages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JAVA, Node.js, JavaScript, ES6/ ES2015Python, C, C++</w:t>
            </w:r>
          </w:p>
        </w:tc>
      </w:tr>
      <w:tr>
        <w:trPr/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s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9i, SQL Server-2000, PL-SQL, Mysql, Mongodb , Foundationdb.</w:t>
            </w:r>
          </w:p>
        </w:tc>
      </w:tr>
      <w:tr>
        <w:trPr/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Technologies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, XML, JSP, SERVLETS, EJB, JDBC, JAVA SCRIPT</w:t>
            </w:r>
          </w:p>
        </w:tc>
      </w:tr>
      <w:tr>
        <w:trPr/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&amp; Application Servers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che Tomcat, WebSphere, WebLogic, Other (Self Made).</w:t>
            </w:r>
          </w:p>
        </w:tc>
      </w:tr>
      <w:tr>
        <w:trPr/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 &amp; Packages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ruts, Hibernate, Spring, Express, Jenkins, Docker, AWS, . </w:t>
            </w:r>
          </w:p>
        </w:tc>
      </w:tr>
      <w:tr>
        <w:trPr/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s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Eclipse, NetBeans, Eclipse, Web Strom.</w:t>
            </w:r>
          </w:p>
        </w:tc>
      </w:tr>
      <w:tr>
        <w:trPr/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Systems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9X/2000/XP, Linux,Mac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4"/>
        <w:gridCol w:w="2091"/>
        <w:gridCol w:w="1975"/>
        <w:gridCol w:w="2980"/>
        <w:gridCol w:w="378"/>
      </w:tblGrid>
      <w:tr>
        <w:trPr>
          <w:trHeight w:val="388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ADEMICS</w:t>
            </w:r>
          </w:p>
        </w:tc>
      </w:tr>
      <w:tr>
        <w:trPr>
          <w:trHeight w:val="3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Stud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FAI Universit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FAI Universi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Til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idia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M N Inter College Machhati Ghazipu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P. Boar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 School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 A Inter College Tarawn Ghazipu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P. Boar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0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720"/>
        <w:gridCol w:w="2117"/>
        <w:gridCol w:w="1415"/>
        <w:gridCol w:w="1504"/>
        <w:gridCol w:w="1327"/>
        <w:gridCol w:w="1501"/>
        <w:gridCol w:w="6"/>
      </w:tblGrid>
      <w:tr>
        <w:trPr>
          <w:trHeight w:val="176" w:hRule="atLeast"/>
        </w:trPr>
        <w:tc>
          <w:tcPr>
            <w:tcW w:w="8584" w:type="dxa"/>
            <w:gridSpan w:val="6"/>
            <w:tcBorders/>
            <w:shd w:fill="E0E0E0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JECT OVERVIEW</w:t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</w:t>
            </w:r>
          </w:p>
        </w:tc>
        <w:tc>
          <w:tcPr>
            <w:tcW w:w="21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</w:t>
            </w:r>
          </w:p>
        </w:tc>
        <w:tc>
          <w:tcPr>
            <w:tcW w:w="14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132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e</w:t>
            </w:r>
          </w:p>
        </w:tc>
      </w:tr>
      <w:tr>
        <w:trPr>
          <w:trHeight w:val="425" w:hRule="atLeast"/>
        </w:trPr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_Information_and_Payroll_Syste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J2EE </w:t>
            </w:r>
            <w:r>
              <w:rPr>
                <w:rFonts w:cs="Arial" w:ascii="Arial" w:hAnsi="Arial"/>
              </w:rPr>
              <w:t>(3-tier architecture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PR-201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-20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50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</w:tr>
      <w:tr>
        <w:trPr>
          <w:trHeight w:val="434" w:hRule="atLeast"/>
        </w:trPr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_Card_Approval_Syste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J2EE </w:t>
            </w:r>
            <w:r>
              <w:rPr>
                <w:rFonts w:cs="Arial" w:ascii="Arial" w:hAnsi="Arial"/>
              </w:rPr>
              <w:t>(3-tier architecture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an-201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-201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</w:tr>
      <w:tr>
        <w:trPr>
          <w:trHeight w:val="434" w:hRule="atLeast"/>
        </w:trPr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117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ODRDS</w:t>
            </w:r>
            <w:r>
              <w:rPr>
                <w:rFonts w:cs="Arial" w:ascii="Arial" w:hAnsi="Arial"/>
              </w:rPr>
              <w:t xml:space="preserve"> – Boding Requirements Dist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J2EE </w:t>
            </w:r>
            <w:r>
              <w:rPr>
                <w:rFonts w:cs="Arial" w:ascii="Arial" w:hAnsi="Arial"/>
              </w:rPr>
              <w:t>(3-tier archit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-201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-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</w:t>
            </w:r>
          </w:p>
        </w:tc>
      </w:tr>
      <w:tr>
        <w:trPr>
          <w:trHeight w:val="434" w:hRule="atLeast"/>
        </w:trPr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RP&amp;CR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de </w:t>
            </w:r>
            <w:r>
              <w:rPr>
                <w:rFonts w:cs="Arial" w:ascii="Arial" w:hAnsi="Arial"/>
              </w:rPr>
              <w:t>(N-tier architecture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-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-20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Software Engineer  </w:t>
            </w:r>
          </w:p>
        </w:tc>
      </w:tr>
      <w:tr>
        <w:trPr>
          <w:trHeight w:val="434" w:hRule="atLeast"/>
        </w:trPr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FOCU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de </w:t>
            </w:r>
            <w:r>
              <w:rPr>
                <w:rFonts w:cs="Arial" w:ascii="Arial" w:hAnsi="Arial"/>
              </w:rPr>
              <w:t>(N-tier architecture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-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-20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. Software Engineer  </w:t>
            </w:r>
          </w:p>
        </w:tc>
      </w:tr>
      <w:tr>
        <w:trPr>
          <w:trHeight w:val="434" w:hRule="atLeast"/>
        </w:trPr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VERISTARINFO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2EE (N tier architecture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-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-20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Software Engineer</w:t>
            </w:r>
          </w:p>
        </w:tc>
      </w:tr>
      <w:tr>
        <w:trPr>
          <w:trHeight w:val="434" w:hRule="atLeast"/>
        </w:trPr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AP-1.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EE (N tier architecture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-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-201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Associate- Web Applications</w:t>
            </w:r>
          </w:p>
        </w:tc>
      </w:tr>
      <w:tr>
        <w:trPr>
          <w:trHeight w:val="434" w:hRule="atLeast"/>
        </w:trPr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AP-2.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EE (N tier architecture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-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 Dat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Associate-Web Ap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/>
            <w:shd w:fill="E0E0E0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JECT DESCRIPTION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37" w:type="dxa"/>
        <w:jc w:val="left"/>
        <w:tblInd w:w="-7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453"/>
        <w:gridCol w:w="2236"/>
        <w:gridCol w:w="6048"/>
      </w:tblGrid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-2.0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iz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/>
            </w:pPr>
            <w:r>
              <w:rPr>
                <w:rFonts w:cs="Arial" w:ascii="Arial" w:hAnsi="Arial"/>
              </w:rPr>
              <w:t>Sr. Associate-Web Application.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techie Infotech Pvt Ltd.</w:t>
            </w:r>
          </w:p>
        </w:tc>
      </w:tr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he Project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’S HIPAA compliant, cloud-based population heath management platform provides customers with: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Improving clinical and financial outcomes for behavioral health and substance use disorde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and document barriers, psychological and social determents of health, track stress, anxiety and quality of life measu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, compare and trend population to determine the most appropriate pathways of treat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uce Re-admission into hospital and treatment facilities as well as reduction in ED and Inpatient utiliz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ition members to ad hoc or routine psychiatric or therapist encounter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e members to engage in recovery, self-care and cope with stigm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 engagement of family and other primary suppor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/ Interoperabilit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Patient Monitoring.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pacing w:before="30" w:after="3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out</w:t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esponsibilities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&amp; implemented Microservices architectur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Node.js, Angular 2.0, core java 8.0, MYSQL ,Mongodb, Coding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Designing using Design patterns, CSS3, HTML5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client requirement and Implementing them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to Junior in development proces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From:  Apr/2017                to : till Dat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ular2.0, Node, HTML5, CSS3, JAVA 8.0, J2EE, JDBC 4.0, </w:t>
            </w:r>
            <w:r>
              <w:rPr>
                <w:rFonts w:cs="Arial" w:ascii="Arial" w:hAnsi="Arial"/>
                <w:color w:val="000000"/>
              </w:rPr>
              <w:t>JAVA SCRIPT, ES6,</w:t>
            </w:r>
            <w:r>
              <w:rPr>
                <w:rFonts w:cs="Arial" w:ascii="Arial" w:hAnsi="Arial"/>
              </w:rPr>
              <w:t xml:space="preserve"> APACHE TOMCAT,  TYPE SCRIPT, AWS, MYSQL, TOKBOX,OKTA, NPM,SPRING, SPRING BOOT,DOCKER, MICROSERVICES, JENKIN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37" w:type="dxa"/>
        <w:jc w:val="left"/>
        <w:tblInd w:w="-7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453"/>
        <w:gridCol w:w="2236"/>
        <w:gridCol w:w="6048"/>
      </w:tblGrid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-1.0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iz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/>
            </w:pPr>
            <w:r>
              <w:rPr>
                <w:rFonts w:cs="Arial" w:ascii="Arial" w:hAnsi="Arial"/>
              </w:rPr>
              <w:t>Sr. Associate-Web Application.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techie Infotech Pvt Ltd.</w:t>
            </w:r>
          </w:p>
        </w:tc>
      </w:tr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he Project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’S HIPAA compliant, cloud-based population heath management platform provides customers with: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acute Engagement and Coordin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ue-based Contract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Analytics And Value-based Report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zable Care pla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/ Interoperabilit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Patient Monitoring.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pacing w:before="30" w:after="3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tion</w:t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esponsibilities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ng the performance 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Node.js, Angular.js, core java, Coding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 fixing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ing new functionalit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he client requirement and implementing them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From:  Dec/2016                   to: Apri/201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ML5, CSS3, JAVA 8.0, J2EE, JDBC 4.0, </w:t>
            </w:r>
            <w:r>
              <w:rPr>
                <w:rFonts w:cs="Arial" w:ascii="Arial" w:hAnsi="Arial"/>
                <w:color w:val="000000"/>
              </w:rPr>
              <w:t>JAVA SCRIPT, GULP, GRUNT,</w:t>
            </w:r>
            <w:r>
              <w:rPr>
                <w:rFonts w:cs="Arial" w:ascii="Arial" w:hAnsi="Arial"/>
              </w:rPr>
              <w:t xml:space="preserve"> APACHE TOMCAT, ANGULAR 1.0, TYPE SCRIPT, GOOGLE CHART, GOOGLE MAP APIs, SQL SERVER, RESTFULL API, JENKINS, ES6, AMD, BOWER, BOOTSTRAP,NPM, TOKBOX,AW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37" w:type="dxa"/>
        <w:jc w:val="left"/>
        <w:tblInd w:w="-7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453"/>
        <w:gridCol w:w="2236"/>
        <w:gridCol w:w="6048"/>
      </w:tblGrid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STARINFO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iz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Software Engineer.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VERITAS.</w:t>
            </w:r>
          </w:p>
        </w:tc>
      </w:tr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he Project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This Project is a Marine Projec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ject provides all information related to Ships, Client Admin and use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is project provides all information related to Ships Transit time, Ships Reaching tim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ject provides facilities to tracks the ships, Client Admin and use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 time data updating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facilities to add remove or delete the users or ships records to admin with valid reason.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s all financial outcome, no show losses, profits, 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esponsibilities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&amp; implemented N-tier architectur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e.js, Angular.js, Backbone.js, core java, Mongo dB Coding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google charts servic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ing using Design patterns, CSS3, Html5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 Sept/2016                                              To: Dec/2016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TML5, CSS3, JAVA 8.0, J2EE, JDBC 4.0, </w:t>
            </w:r>
            <w:r>
              <w:rPr>
                <w:rFonts w:cs="Arial" w:ascii="Arial" w:hAnsi="Arial"/>
                <w:color w:val="000000"/>
              </w:rPr>
              <w:t>JAVA SCRIPT, BACKBONE, GULP, GRUNT,</w:t>
            </w:r>
            <w:r>
              <w:rPr>
                <w:rFonts w:cs="Arial" w:ascii="Arial" w:hAnsi="Arial"/>
              </w:rPr>
              <w:t xml:space="preserve"> APACHE TOMCAT, Angular.js TYPE SCRIPT, GOOGLE CHART, GOOGLE MAP APIs, MONGO DB, RESTFULL API, MQ.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OCUS</w:t>
            </w:r>
          </w:p>
        </w:tc>
      </w:tr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iz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r. Software Engineer.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 India.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he Project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This Project is an Analytics tools for healthcare Doma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s all Financial, Operational, clinical, utilizations and stationary data in char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s all in tubular for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s data specified date ra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s data with specified locatio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s data with specified clinical disorde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s all financial outcome, no show losses, profits, 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esponsibilities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Proposed &amp; implemented N-tier architectur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e.js, Angular.js, Backbone.js, core java, Mongo dB Coding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google charts servic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ing using Design patterns, CSS3, Html5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 DEC/2015                                               To: Sept/2016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TML5, CSS3, JAVA 8.0, J2EE, JDBC 4.0, </w:t>
            </w:r>
            <w:r>
              <w:rPr>
                <w:rFonts w:cs="Arial" w:ascii="Arial" w:hAnsi="Arial"/>
                <w:color w:val="000000"/>
              </w:rPr>
              <w:t>JAVA SCRIPT, BACKBONE, GULP, GRUNT,</w:t>
            </w:r>
            <w:r>
              <w:rPr>
                <w:rFonts w:cs="Arial" w:ascii="Arial" w:hAnsi="Arial"/>
              </w:rPr>
              <w:t xml:space="preserve"> APACHE TOMCAT, Angular.js TYPE SCRIPT, GOOGLE CHART, GOOGLE MAP APIs, MONGO DB, RESTFULL API, MQ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37" w:type="dxa"/>
        <w:jc w:val="left"/>
        <w:tblInd w:w="-7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453"/>
        <w:gridCol w:w="2236"/>
        <w:gridCol w:w="6048"/>
      </w:tblGrid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P&amp; CRM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iz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r. Software Engineer  </w:t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60" w:after="60"/>
              <w:rPr/>
            </w:pPr>
            <w:r>
              <w:rPr>
                <w:rFonts w:cs="Arial" w:ascii="Arial" w:hAnsi="Arial"/>
                <w:lang w:val="en-US"/>
              </w:rPr>
              <w:t>Trendstiger.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8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esponsibilities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Javascript, Jquery, Python, Node.js,Angular,Backbone Cod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the securi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ing the architecture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Server Certificat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Model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View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Controler.</w:t>
            </w:r>
          </w:p>
          <w:p>
            <w:pPr>
              <w:pStyle w:val="Normal"/>
              <w:suppressAutoHyphens w:val="true"/>
              <w:spacing w:before="0" w:after="6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NOV/12                                               To: NOV/15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ress , Javascript, Jquery,Angular, Backbone CSS3, HTML5, Node.js, Mongodb, restfull API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DRDS – </w:t>
            </w:r>
            <w:r>
              <w:rPr>
                <w:rFonts w:cs="Arial" w:ascii="Arial" w:hAnsi="Arial"/>
              </w:rPr>
              <w:t>Boding Requirements Dist System</w:t>
            </w:r>
          </w:p>
        </w:tc>
      </w:tr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iz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ER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iti Software.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he Project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his project tracks  the all connected System &amp; activiti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Control the all connected System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</w:rPr>
              <w:t xml:space="preserve">Availability Check in Sales and Distribution Processing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</w:rPr>
              <w:t xml:space="preserve">Requirements in Sales and Distribution Processing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Availability Check in Shipp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Availability Check against Product Allo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Fixing Quantities and Dates in Sales Documents.</w:t>
            </w:r>
          </w:p>
          <w:p>
            <w:pPr>
              <w:pStyle w:val="Normal"/>
              <w:jc w:val="both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esponsibilities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P&amp; SERVLET, JSTL, Struts, Spring, Hibernate Cod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the securi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ing the architecture. </w:t>
            </w:r>
          </w:p>
          <w:p>
            <w:pPr>
              <w:pStyle w:val="Normal"/>
              <w:suppressAutoHyphens w:val="true"/>
              <w:spacing w:before="0" w:after="6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rom: AUG/11                                               To: OCT-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 6.0, JSP, SERVLETS, STRUTS, HIBERNATE, JDBC, SPRING, HTML, JAVA SCRIPT, EJB, XML, ORACLE, APACHETOMCA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37" w:type="dxa"/>
        <w:jc w:val="left"/>
        <w:tblInd w:w="-7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453"/>
        <w:gridCol w:w="2236"/>
        <w:gridCol w:w="6048"/>
      </w:tblGrid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mployee_Information_and_Payroll_System</w:t>
            </w:r>
          </w:p>
        </w:tc>
      </w:tr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iz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er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iti Software.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he Project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is Project store the Employee information such as Name, address, date of joining, date of birth, etc. also track the employee performance and all salary pay details. 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esponsibilities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&amp; implemented 3-tier architectur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P&amp; SERVLET, JSTL, Struts, Spring, Hibernate Cod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 APR/2010                                               To: DEC/10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TML, JAVA 6.0, J2EE, JDBC, JSP&amp; SERVLET, STRUTS, </w:t>
            </w:r>
            <w:r>
              <w:rPr>
                <w:rFonts w:cs="Arial" w:ascii="Arial" w:hAnsi="Arial"/>
                <w:color w:val="000000"/>
              </w:rPr>
              <w:t>JAVA SCRIPT,</w:t>
            </w:r>
            <w:r>
              <w:rPr>
                <w:rFonts w:cs="Arial" w:ascii="Arial" w:hAnsi="Arial"/>
              </w:rPr>
              <w:t xml:space="preserve"> APACHE TOMCA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37" w:type="dxa"/>
        <w:jc w:val="left"/>
        <w:tblInd w:w="-7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453"/>
        <w:gridCol w:w="2236"/>
        <w:gridCol w:w="6048"/>
      </w:tblGrid>
      <w:tr>
        <w:trPr/>
        <w:tc>
          <w:tcPr>
            <w:tcW w:w="45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</w:t>
            </w:r>
          </w:p>
        </w:tc>
        <w:tc>
          <w:tcPr>
            <w:tcW w:w="6048" w:type="dxa"/>
            <w:tcBorders/>
            <w:shd w:fill="E0E0E0" w:val="clear"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redit_Card_Approval_System</w:t>
            </w:r>
          </w:p>
        </w:tc>
      </w:tr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iz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Projtabhd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er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iti Software.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he Project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is Project handles the all bank billing transaction &amp; fund transfer.  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esponsibilities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Reviews, Unit &amp; Integration test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P&amp; SERVLET, JSTL, Struts, Spring, Hibernate Coding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 Jan/2011                                               To: Aug/2011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BulletIndent"/>
              <w:numPr>
                <w:ilvl w:val="0"/>
                <w:numId w:val="0"/>
              </w:numPr>
              <w:snapToGrid w:val="false"/>
              <w:spacing w:before="30" w:after="3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SP, SERVLETS, HTML, JAVA 6.0, JDBC, XML, Spring, HIBERNATE,</w:t>
            </w:r>
            <w:r>
              <w:rPr>
                <w:rFonts w:cs="Arial" w:ascii="Arial" w:hAnsi="Arial"/>
              </w:rPr>
              <w:t>ORACLE, APACHETOMCA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0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3240"/>
        <w:gridCol w:w="5490"/>
      </w:tblGrid>
      <w:tr>
        <w:trPr>
          <w:cantSplit w:val="true"/>
        </w:trPr>
        <w:tc>
          <w:tcPr>
            <w:tcW w:w="8730" w:type="dxa"/>
            <w:gridSpan w:val="2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SONAL DETAILS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EP 1986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ED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Known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, Hindi.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Address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-Nikrojpur, Post-Kathar,Distt- Ghazipur, U.P.(233231)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bCs/>
      </w:rPr>
      <w:t>JAVA, JAVASCRIPT –8.5 YEAR</w:t>
    </w:r>
    <w:r>
      <w:rPr>
        <w:rFonts w:cs="Verdana" w:ascii="Verdana" w:hAnsi="Verdana"/>
      </w:rPr>
      <w:t xml:space="preserve">                                                   </w:t>
    </w:r>
    <w:r>
      <w:rPr>
        <w:rFonts w:cs="Verdana" w:ascii="Verdana" w:hAnsi="Verdana"/>
        <w:b/>
      </w:rPr>
      <w:t>Srawan Sing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bCs/>
      </w:rPr>
      <w:t>JAVA, JAVASCRIPT – 8.5 YEARS</w:t>
    </w:r>
    <w:r>
      <w:rPr>
        <w:rFonts w:cs="Verdana" w:ascii="Verdana" w:hAnsi="Verdana"/>
      </w:rPr>
      <w:t xml:space="preserve">                                              </w:t>
    </w:r>
    <w:r>
      <w:rPr>
        <w:rFonts w:cs="Verdana" w:ascii="Verdana" w:hAnsi="Verdana"/>
        <w:b/>
      </w:rPr>
      <w:t>SRAWAN SIN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rojtabhd">
    <w:name w:val="projtabhd"/>
    <w:basedOn w:val="Normal"/>
    <w:qFormat/>
    <w:pPr>
      <w:spacing w:before="60" w:after="60"/>
    </w:pPr>
    <w:rPr>
      <w:b/>
      <w:bCs/>
      <w:lang w:val="en-GB"/>
    </w:rPr>
  </w:style>
  <w:style w:type="paragraph" w:styleId="BulletIndent">
    <w:name w:val="Bullet Indent"/>
    <w:basedOn w:val="Normal"/>
    <w:qFormat/>
    <w:pPr>
      <w:numPr>
        <w:ilvl w:val="0"/>
        <w:numId w:val="0"/>
      </w:numPr>
      <w:spacing w:before="30" w:after="30"/>
      <w:ind w:left="576" w:hanging="216"/>
    </w:pPr>
    <w:rPr>
      <w:rFonts w:ascii="Arial" w:hAnsi="Arial" w:cs="Arial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020986@yahoo.in" TargetMode="External"/><Relationship Id="rId3" Type="http://schemas.openxmlformats.org/officeDocument/2006/relationships/hyperlink" Target="mailto:srawansingh.kushwaha@outlook.com" TargetMode="External"/><Relationship Id="rId4" Type="http://schemas.openxmlformats.org/officeDocument/2006/relationships/hyperlink" Target="https://github.com/srawan" TargetMode="External"/><Relationship Id="rId5" Type="http://schemas.openxmlformats.org/officeDocument/2006/relationships/hyperlink" Target="http://www.indiamart.com/zabiti" TargetMode="External"/><Relationship Id="rId6" Type="http://schemas.openxmlformats.org/officeDocument/2006/relationships/hyperlink" Target="http://WWW.TRENDSTIGER.COM/" TargetMode="External"/><Relationship Id="rId7" Type="http://schemas.openxmlformats.org/officeDocument/2006/relationships/image" Target="https://rdxfootmark.naukri.com/v2/track/openCv?trackingInfo=8adf78627e5888113740bd0c1f66bc0a134f530e18705c4458440321091b5b58170b140516455a5f1b4d58515c424154181c084b281e01030300194251540e55580f1b425c4c01090340281e0103130412475c5b014d584b50535a4f162e024b4340010d120213105b5c0c004d145c455715445a5c5d57421a081105431458090d074b100a12031753444f4a081e010303001042585d08544f140e034e6&amp;docType=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2:16:00Z</dcterms:created>
  <dc:creator>Surendra S</dc:creator>
  <dc:description/>
  <dc:language>en-US</dc:language>
  <cp:lastModifiedBy>Microsoft Office User</cp:lastModifiedBy>
  <cp:lastPrinted>2013-11-17T18:51:00Z</cp:lastPrinted>
  <dcterms:modified xsi:type="dcterms:W3CDTF">2018-08-29T09:26:00Z</dcterms:modified>
  <cp:revision>143</cp:revision>
  <dc:subject/>
  <dc:title>SURENDRA</dc:title>
</cp:coreProperties>
</file>